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.768, DE 18 DE SETEMBRO DE 2017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ispõe sobre o Plano Plurianual – PPA do Município de Sorriso para o período de 2018 a 2021, e dá outras providência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STRUTURA E ORGANIZAÇAO DO PLANO</w:t>
      </w:r>
    </w:p>
    <w:p>
      <w:pPr>
        <w:pStyle w:val="Normal"/>
        <w:tabs>
          <w:tab w:val="clear" w:pos="720"/>
          <w:tab w:val="left" w:pos="-2835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sta lei institui o Plano Plurianual para o quadriênio 2018-2021 em cumprimento ao que dispõe o Art.165, § 1º, da Constituição Federal, Art. 162, § 1º da Constituição Estadual e Art. 67, § 8º, II da Lei Orgânica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valores constantes do Plano Plurianual 2018-2021 são referenciais, estimados com base nos preços médios de 2017, valores arrecadados de 2014 a 2016,  e não se constituirão em limites à programação das despesas anuais, expressas nas Leis Orçamentárias e seus respectivos créditos adicion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s anexos que compõem o Plano Plurianual serão estruturados por Órgãos, Objetivos Estratégicos, Programas, Iniciativas/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Integram o Plano Plurianual 2018-2021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I - mensagem do Governo contendo:</w:t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a) as orientações estratégicas de Governo, que nortearão a Administração Pública para o período de vigência do Plano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b) a apresentação do processo de formulação e revisão do PPA 2018-2021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c) a descrição do cenário econômico, social, ambiental e fiscal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II - anexos demonstrativos contend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a) Anexo I - PPA em números – Total de Programas por secretarias e valores financeiros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b) Anexo II – Programas finalísticos e de Apoio Administrativos ao  município para o quadriênio de 2018-2021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c) Anexo III – Programas Validados por objetivos estratégicos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d) Anexo IV – Classificação dos Programas por Função e Subfun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Lei de Diretrizes Orçamentárias e Orçamentos Anuais serão elaborados em compatibilidade com os objetivos estratégicos e iniciativas dos programas constantes do presente plano, e observará as normas estabelecidas na Constituição Federal, na Lei Orgânica Municipal, na Lei Complementar Federal nº 101, de 4 de maio de 2000 e demais leis que disciplinam a matéri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Plano Plurianual 2018-2021 organiza a atuação governamental em Programas Orientados para o Alcance dos Objetivos estratégicos definidos para período do Pl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Constituem Objetivos estratégicos da Administração Pública Municipal, direta e indireta parta o período 2018-2021: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A PERSPECTIVA DA SOCIEDADE: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-Melhorar a qualidade da Educação com universalização da educação básica e elevação do nível de qualidade dos ensinos infantil e fundament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-Melhorar a Qualidade de Vida da Populaçã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- Transformar Sorriso um Município Seguro para se Viver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- Assistir a população de Baixa renda na criação de condições para uma vida dign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5-Garantir o desenvolvimento urbano de forma ordenada e soci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6-Assegurar o uso ordenado do solo e o Respeito ao meio ambiente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7-Ampliaçao do emprego e renda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A PERSPECTIVA DOS PROCESSOS INTERNOS: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8-Democratizaçao e aumento da eficiência da gestão publica e da excelência dos serviços prestados a sociedade, com base na melhoria da estrutura, transparência, controle sistemático dos recursos;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A PERSPECTIVA FINANCEIRA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9- Garantir o Equilíbrio Orçamentário e Financeir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Para efeito desta lei entende-se po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b/>
        </w:rPr>
        <w:t>I</w:t>
      </w:r>
      <w:r>
        <w:rPr/>
        <w:t xml:space="preserve"> – Programa – Instrumento de organização da ação governamental que articula um conjunto de ações visando a concretização do objetivo nele estabelecido, sendo classificado como:</w:t>
      </w:r>
    </w:p>
    <w:p>
      <w:pPr>
        <w:pStyle w:val="PargrafodaLista"/>
        <w:numPr>
          <w:ilvl w:val="0"/>
          <w:numId w:val="3"/>
        </w:numPr>
        <w:ind w:left="0" w:firstLine="1418"/>
        <w:jc w:val="both"/>
        <w:rPr/>
      </w:pPr>
      <w:r>
        <w:rPr/>
        <w:t>Programa Temático – Sua implementação resulta na oferta de bens e serviços diretamente à sociedade e seus resultados são passíveis de aferição por indicadores;</w:t>
      </w:r>
    </w:p>
    <w:p>
      <w:pPr>
        <w:pStyle w:val="PargrafodaLista"/>
        <w:numPr>
          <w:ilvl w:val="0"/>
          <w:numId w:val="3"/>
        </w:numPr>
        <w:ind w:left="0" w:firstLine="1418"/>
        <w:jc w:val="both"/>
        <w:rPr/>
      </w:pPr>
      <w:r>
        <w:rPr/>
        <w:t>Programa de Gestão – Aquele que engloba ações de natureza tipicamente administrativas e relacionadas a formulação, coordenação, monitoramento, controle e divulgação de políticas públicas.</w:t>
      </w:r>
    </w:p>
    <w:p>
      <w:pPr>
        <w:pStyle w:val="PargrafodaLista"/>
        <w:ind w:left="0" w:firstLine="3348"/>
        <w:jc w:val="both"/>
        <w:rPr/>
      </w:pPr>
      <w:r>
        <w:rPr/>
      </w:r>
    </w:p>
    <w:p>
      <w:pPr>
        <w:pStyle w:val="PargrafodaLista"/>
        <w:ind w:left="0" w:firstLine="1418"/>
        <w:jc w:val="both"/>
        <w:rPr/>
      </w:pPr>
      <w:r>
        <w:rPr>
          <w:b/>
        </w:rPr>
        <w:t>II –</w:t>
      </w:r>
      <w:r>
        <w:rPr/>
        <w:t xml:space="preserve"> Iniciativas/Ações – instrumento de programa que contribui para atender ao objetivo de um programa, podendo ser orçamentária ou não orçamentária, sendo a orçamentária classificado, quando da elaboração da Lei de Diretrizes orçamentárias e Lei orçamentária Anual em:</w:t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/>
        </w:rPr>
        <w:t>a) Projeto –</w:t>
      </w:r>
      <w:r>
        <w:rPr/>
        <w:t xml:space="preserve"> instrumento de programação para alcançar o objetivo de um programa, envolvendo um conjunto de operações limitadas no tempo, dos quais resulta um produto que concorre para a execução ou aperfeiçoamento de ação governamental;</w:t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/>
        </w:rPr>
        <w:t>b) Atividade –</w:t>
      </w:r>
      <w:r>
        <w:rPr/>
        <w:t xml:space="preserve"> instrumento de programação para alcançar o objetivo de um programa, envolvendo um conjunto de operações que se realizam de modo continuo e permanente, das quais resulta um produto necessário a manutenção da ação de governo;</w:t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/>
        </w:rPr>
        <w:t>c) Operação Especial –</w:t>
      </w:r>
      <w:r>
        <w:rPr/>
        <w:t xml:space="preserve"> despesas que não contribuem para a manutenção, expansão ou aperfeiçoamento das ações de governo, das quais não resulta um produto, e não gera contraprestação direta sob forma de bens ou serviços.</w:t>
      </w:r>
    </w:p>
    <w:p>
      <w:pPr>
        <w:pStyle w:val="PargrafodaLista"/>
        <w:ind w:left="0" w:firstLine="1418"/>
        <w:jc w:val="both"/>
        <w:rPr/>
      </w:pPr>
      <w:r>
        <w:rPr/>
      </w:r>
    </w:p>
    <w:p>
      <w:pPr>
        <w:pStyle w:val="PargrafodaLista"/>
        <w:ind w:left="0" w:firstLine="1418"/>
        <w:jc w:val="both"/>
        <w:rPr/>
      </w:pPr>
      <w:r>
        <w:rPr>
          <w:b/>
        </w:rPr>
        <w:t>Art. 5º</w:t>
      </w:r>
      <w:r>
        <w:rPr/>
        <w:t xml:space="preserve"> Os valores financeiros e as metas físicas estabelecidos para as ações orçamentárias são referenciais, não se constituindo em limites à programação das despesas expressas nas leis orçamentárias e em seus créditos adicionais.</w:t>
      </w:r>
    </w:p>
    <w:p>
      <w:pPr>
        <w:pStyle w:val="PargrafodaLista"/>
        <w:ind w:left="1134"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 Lei de Diretrizes Orçamentárias de cada exercício financeiro estabelecerá as metas e prioridades da Administração Pública Municipal para o exercício seguinte, o Anexo de Metas Fiscais e o Anexo de Riscos Fiscais, tendo como determinantes as inciativas/ações previstas no PPA 2018-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Lei de Diretrizes Orçamentárias definirá a estrutura, organização e as normas para a elaboração e execução do orçamento anual, disporá sobre as alterações na legislação tributária, conterá disposições sobre a administração da dívida pública, estabelecerá a política de pessoal relacionada aos planos de cargos e salários, reenquadramento de pessoal, reajuste salarial, bem como da alteração da estrutura administrativa, do aumento do número de vagas no quadro funcional da administração direta, a realização de concursos ou processos seletivos públicos, e demais exigências da Lei Complementar nº 101/2000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  A expansão ou aperfeiçoamento de ação governamental que acarrete aumento da despesa observará obrigatoriamente, a Margem de Expansão das Despesas Obrigatórias de Caráter Continuado, de acordo com o demonstrativo integrante do Anexo de Metas Fiscais, da LDO 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Serão considerados na Lei de Diretrizes Orçamentárias e nas Leis Orçamentárias Anuais os efeitos de alterações na legislação tributária, atos decorrentes de concessões e ou reduções de isenções fiscais, revisões de alíquotas dos tributos de competência do Município e os resultados decorrentes do aperfeiçoamento do sistema de controle e cobrança de tributos e da dívida ativ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GESTÃO DO PLANO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pectos gerais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A gestão do Plano Plurianual observará os princípios da eficiência e eficácia e compreenderá a implementação, monitoramento, avaliação e revisão de programa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O Poder Executivo manterá sistema de informações gerenciais de planejamento para apoio à gestão do Plano Plurianual PPA 2018-2021, sendo o plano avaliado e revisão anualmente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Caberá a Secretaria de Administração, se necessário estabelecer normas para a gestão do Plano Plurianual – PPA 2018-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Revisões e Alterações do Plano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A exclusão ou alteração de programas constantes desta lei, bem como a inclusão de novos programas serão propostos pelo Poder Executivo, através de Projeto de Lei específico ou Projeto de lei de Revisão 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projetos de Lei de revisão do Plano Plurianual conterão, no mínimo, na hipótese de inclusão, alteração ou exclusão de programa: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Exposição e razões que motivam a proposta;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Indicação do Programa com recursos financeiros que financiarão o mesmo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Modificação da denominação ou do objetivo e/ou público alvo do programa;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Inclusão ou exclusão de ações/iniciativas;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Alteração do título, produto ou da unidade de medida das ações orçamentárias.</w:t>
      </w:r>
    </w:p>
    <w:p>
      <w:pPr>
        <w:pStyle w:val="PargrafodaLista"/>
        <w:ind w:left="298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O Poder Executivo fica autorizado 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Incluir, excluir e alterar os indicadores dos programas e seus respectivos índices através da Lei de Diretrizes Orçamentárias e Lei Orçamentária Anu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OES FINAIS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O Poder Executivo divulgará, pela internet, anualmente, em função de alterações ocorrid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texto atualizado da Lei do Plano Plurianu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nexo I atualizado incluindo entre outras as seguintes inform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/>
        <w:t>Discriminação das ações que não se enquadram no critério a que se refere o § 2º, em função dos valores e discriminação das ações;</w:t>
      </w:r>
    </w:p>
    <w:p>
      <w:pPr>
        <w:pStyle w:val="PargrafodaLista"/>
        <w:ind w:left="0" w:firstLine="1418"/>
        <w:jc w:val="both"/>
        <w:rPr/>
      </w:pPr>
      <w:r>
        <w:rPr/>
      </w:r>
    </w:p>
    <w:p>
      <w:pPr>
        <w:pStyle w:val="PargrafodaLista"/>
        <w:ind w:left="0" w:firstLine="1418"/>
        <w:jc w:val="both"/>
        <w:rPr/>
      </w:pPr>
      <w:r>
        <w:rPr/>
        <w:t>Discriminação das ações incluídas ou excluídas na programação do Plano em decorrência do disposto no § 1º do art. 12.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o comparativo entre a programação constante da Lei do Plano Plurianual e das Leis Orçamentárias Anuais, do Quadriênio 2018 a 2021.</w:t>
      </w:r>
    </w:p>
    <w:p>
      <w:pPr>
        <w:pStyle w:val="Normal"/>
        <w:ind w:left="2880" w:hanging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1462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lácio da Cidadania, Gabinete do Prefeito Municipal de Sorriso, Estado de Mato Grosso, em 18 de Setembro de 2017.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. PUBLIQUE-SE. CUMPRA-SE.</w:t>
      </w:r>
    </w:p>
    <w:p>
      <w:pPr>
        <w:pStyle w:val="Heading2"/>
        <w:tabs>
          <w:tab w:val="clear" w:pos="720"/>
          <w:tab w:val="left" w:pos="1418" w:leader="none"/>
        </w:tabs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418" w:leader="none"/>
        </w:tabs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ESTEVAM HUNGARO CALVO FILHO</w:t>
      </w:r>
    </w:p>
    <w:p>
      <w:pPr>
        <w:pStyle w:val="Heading2"/>
        <w:tabs>
          <w:tab w:val="clear" w:pos="720"/>
          <w:tab w:val="left" w:pos="1418" w:leader="none"/>
        </w:tabs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cretário de Administração</w:t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9:00Z</dcterms:created>
  <dc:creator>===</dc:creator>
  <dc:description/>
  <dc:language>en-US</dc:language>
  <cp:lastModifiedBy>Mineia</cp:lastModifiedBy>
  <cp:lastPrinted>2017-09-18T12:31:00Z</cp:lastPrinted>
  <dcterms:modified xsi:type="dcterms:W3CDTF">2017-09-27T11:19:00Z</dcterms:modified>
  <cp:revision>2</cp:revision>
  <dc:subject/>
  <dc:title/>
</cp:coreProperties>
</file>