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1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os Projetos de Lei nsº 035, 037, 038 e 039/2004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Comunicamos que o projeto de lei nº 035/2004 será votado na Sessão Extraordinária de amanhã dia 3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utrossim, solicitamos informações a respeito dos pareceres aos projetos de lei nº 014, 015, 030/2004 de autoria do Legislativo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17T17:12:00Z</cp:lastPrinted>
  <dcterms:modified xsi:type="dcterms:W3CDTF">2004-04-06T16:54:00Z</dcterms:modified>
  <cp:revision>25</cp:revision>
  <dc:subject/>
  <dc:title/>
</cp:coreProperties>
</file>