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ADITIVA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2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16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6 de setem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Cria a alínea ‘a’ ao Inciso I do §1º do artigo 12 do Projeto de Lei nº 116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MB, PTB, PSB, PR e PSC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  <w:lang w:val="pt-BR"/>
        </w:rPr>
        <w:t>com</w:t>
      </w:r>
      <w:r>
        <w:rPr>
          <w:b w:val="false"/>
        </w:rPr>
        <w:t xml:space="preserve">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 xml:space="preserve">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16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a alínea ‘a’ ao Inciso I do §1º do artigo 12 d</w:t>
      </w:r>
      <w:r>
        <w:rPr>
          <w:sz w:val="24"/>
          <w:szCs w:val="24"/>
        </w:rPr>
        <w:t>o Projeto de Lei nº 116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2</w:t>
      </w:r>
      <w:r>
        <w:rPr>
          <w:i/>
          <w:color w:val="000000"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1º..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 -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  <w:szCs w:val="24"/>
        </w:rPr>
        <w:t xml:space="preserve">Ao recolher mais de um veículo ao mesmo tempo desta modalidade será cobrado o valor de até 50% (cinquenta por cento) do valor de um veículo de passeio por veículo recolhido. 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setembro de 2017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PSC</w:t>
            </w:r>
          </w:p>
        </w:tc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PSC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 xml:space="preserve">A presente Emenda Aditiva ao Projeto de Lei nº 116/2017, acrescentar </w:t>
      </w:r>
      <w:r>
        <w:rPr>
          <w:bCs w:val="false"/>
          <w:sz w:val="24"/>
          <w:szCs w:val="24"/>
        </w:rPr>
        <w:t>a alínea ‘a’ ao Inciso I do §1º do artigo 1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Entendemos que se o guincho vai recolher um único veículo tipo motocicletas e ciclomotores de até três rodas terá um custo. Em situações de blitz em que poderá haver mais de um veículo nesta modalidade, o guincho poderá transportar várias motocicletas, por exemplo, diminuindo o custo do recolhimento. Por isso, estamos propondo a diminuição na cobrança de taxa ao transportar mais de uma motocicleta em uma só carga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22"/>
        <w:gridCol w:w="222"/>
      </w:tblGrid>
      <w:tr>
        <w:trPr>
          <w:trHeight w:val="283" w:hRule="atLeast"/>
        </w:trPr>
        <w:tc>
          <w:tcPr>
            <w:tcW w:w="9636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40"/>
              <w:gridCol w:w="3140"/>
            </w:tblGrid>
            <w:tr>
              <w:trPr>
                <w:trHeight w:val="283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ereador PMB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a PT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ereadora PTB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S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Vereador PSB 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PSC</w:t>
            </w:r>
          </w:p>
        </w:tc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PSC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2:00Z</dcterms:created>
  <dc:creator>===</dc:creator>
  <dc:description/>
  <cp:keywords/>
  <dc:language>en-US</dc:language>
  <cp:lastModifiedBy>Mineia</cp:lastModifiedBy>
  <cp:lastPrinted>2017-09-28T09:30:00Z</cp:lastPrinted>
  <dcterms:modified xsi:type="dcterms:W3CDTF">2017-09-28T15:08:00Z</dcterms:modified>
  <cp:revision>6</cp:revision>
  <dc:subject/>
  <dc:title/>
</cp:coreProperties>
</file>