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453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AMOS AULAS DE YOGA NO CENTRO DE CONVIVÊNCIA DA 3ª IDADE </w:t>
      </w:r>
      <w:r>
        <w:rPr>
          <w:rFonts w:cs="Times New Roman" w:ascii="Times New Roman" w:hAnsi="Times New Roman"/>
          <w:b/>
          <w:bCs/>
        </w:rPr>
        <w:t xml:space="preserve">SEBASTIÃO MARTINI, DO MUNICÍPIO DE </w:t>
      </w:r>
      <w:r>
        <w:rPr>
          <w:rFonts w:cs="Times New Roman" w:ascii="Times New Roman" w:hAnsi="Times New Roman"/>
          <w:b/>
          <w:bCs/>
          <w:color w:val="000000"/>
        </w:rPr>
        <w:t xml:space="preserve">SORRISO - 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de Sorriso e a Senhora Jucélia Gonçalves Ferro, Secretária Municipal de Assistência Social, </w:t>
      </w:r>
      <w:r>
        <w:rPr>
          <w:rFonts w:cs="Times New Roman" w:ascii="Times New Roman" w:hAnsi="Times New Roman"/>
          <w:b/>
          <w:color w:val="000000"/>
        </w:rPr>
        <w:t>versando sobre a necessidade de aulas de yoga no Centro de Conivência da 3ª Idade</w:t>
      </w:r>
      <w:r>
        <w:rPr>
          <w:rFonts w:cs="Times New Roman" w:ascii="Times New Roman" w:hAnsi="Times New Roman"/>
          <w:b/>
          <w:bCs/>
          <w:color w:val="000000"/>
        </w:rPr>
        <w:t xml:space="preserve"> Sebastião Martini, do Município de Sorriso - MT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Uma das queixas mais comuns na terceira idade é a osteoporose</w:t>
        </w:r>
      </w:hyperlink>
      <w:r>
        <w:rPr>
          <w:rFonts w:cs="Times New Roman" w:ascii="Times New Roman" w:hAnsi="Times New Roman"/>
          <w:shd w:fill="FFFFFF" w:val="clear"/>
        </w:rPr>
        <w:t xml:space="preserve">. Ela é uma condição metabólica que se caracteriza pela degeneração progressiva da densidade óssea, aumentando o risco de fraturas em idos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ara fortalecer os músculos e diminuir a incidência dessas fraturas, a yoga tem sido muito recomendada como opção de atividade física para ajudar no tratamento da osteoporose. A yoga se caracteriza por ser um exercício isométrico e de sustentação que trabalha os músculos colocando um grupo muscular contra o outro, gerando forças maiores do que a própria grav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Benefícios da yoga para prevenção e tratamento da osteoporose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br/>
        <w:t>- Favorece a saúde óssea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- Reduz a dor lombar</w:t>
        </w:r>
      </w:hyperlink>
      <w:r>
        <w:rPr>
          <w:rFonts w:cs="Times New Roman" w:ascii="Times New Roman" w:hAnsi="Times New Roman"/>
          <w:shd w:fill="FFFFFF" w:val="clear"/>
        </w:rPr>
        <w:br/>
        <w:t>-Diminui a pressão arterial</w:t>
      </w:r>
      <w:r>
        <w:rPr>
          <w:rFonts w:cs="Times New Roman" w:ascii="Times New Roman" w:hAnsi="Times New Roman"/>
          <w:b/>
          <w:bCs/>
          <w:shd w:fill="FFFFFF" w:val="clear"/>
        </w:rPr>
        <w:br/>
      </w:r>
      <w:r>
        <w:rPr>
          <w:rFonts w:cs="Times New Roman" w:ascii="Times New Roman" w:hAnsi="Times New Roman"/>
          <w:shd w:fill="FFFFFF" w:val="clear"/>
        </w:rPr>
        <w:t>- Contribui para uma melhor coordenação e postura</w:t>
        <w:br/>
        <w:t>- Aumenta a espessura das camadas corticais do cérebro</w:t>
        <w:br/>
        <w:t>- Refine o equilíbrio</w:t>
        <w:br/>
        <w:t>- Promove a calm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ga possui exercícios para as mais diversas partes do corpo que podem ajudar na diminuição do risco de quedas de idosos. Os exercícios para os olhos, por exemplo, ajudam a manter a retina e outras partes dos olhos saudáveis, permitindo que os idosos enxerguem melhor os degraus e outros obstáculos no chão que podem provocar queda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yoga também são realizados exercícios que oferecem maior flexibilidade para os dedos dos pés e que fortalecem o arco do pé, permitindo uma melhor sustentação. Além disso, as forças dos músculos também são reequilibradas, mantendo os joelhos na posição correta, um nivelamento da bacia e uma melhora nas articulações dos membros inferiores. A yoga trabalha também a flexibilidade da coluna vertebral, que resulta em mais conforto, melhor postura e mais equilíb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contribuição que trará a saúde, que é um direito fundamental do ser humano, devendo para tanto o Município prover as condições indispensáveis ao seu pleno exercício, por meio de políticas sociais que visem à redução de riscos de doenças e de outros agravos, estabelecendo condições que assegurem acesso universal e igualitário às ações e serviços para a promoção, proteção e recuperação da saúde individual e coletiva dos usuários do Centro de Convivênc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hd w:fill="FFFFFF" w:val="clear"/>
        </w:rPr>
        <w:t>Considerando que essa propositura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estará </w:t>
      </w:r>
      <w:r>
        <w:rPr>
          <w:rFonts w:cs="Times New Roman" w:ascii="Times New Roman" w:hAnsi="Times New Roman"/>
        </w:rPr>
        <w:t xml:space="preserve">beneficiando e valorizando </w:t>
      </w:r>
      <w:r>
        <w:rPr>
          <w:rFonts w:cs="Times New Roman" w:ascii="Times New Roman" w:hAnsi="Times New Roman"/>
          <w:lang w:val="pt-BR"/>
        </w:rPr>
        <w:t>toda a comunidade que é atendida no Centro de Convivência</w:t>
      </w:r>
      <w:r>
        <w:rPr>
          <w:rFonts w:cs="Times New Roman" w:ascii="Times New Roman" w:hAnsi="Times New Roman"/>
        </w:rPr>
        <w:t>, pois merece nossos cuidados e atençã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27 de setemb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M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Vereador P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1418" w:right="127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quistesuavida.com.br/noticia/como-evitar-a-osteoporose-7-alimentos-que-fortalecem-os-ossos_a619/1" TargetMode="External"/><Relationship Id="rId3" Type="http://schemas.openxmlformats.org/officeDocument/2006/relationships/hyperlink" Target="http://www.conquistesuavida.com.br/noticia/dores-nas-costas-saiba-como-amenizar-a-lombalgia-no-dia-a-dia_a1630/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4:00Z</dcterms:created>
  <dc:creator>Gabinete4</dc:creator>
  <dc:description/>
  <cp:keywords/>
  <dc:language>en-US</dc:language>
  <cp:lastModifiedBy>Mineia</cp:lastModifiedBy>
  <cp:lastPrinted>2017-09-27T12:07:00Z</cp:lastPrinted>
  <dcterms:modified xsi:type="dcterms:W3CDTF">2017-09-28T12:53:00Z</dcterms:modified>
  <cp:revision>5</cp:revision>
  <dc:subject/>
  <dc:title/>
</cp:coreProperties>
</file>