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67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AGOSTO DE 2005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ALTECIR BERTUOL LOTADO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10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8"/>
        </w:rPr>
        <w:t>ALTECIR BERTUOL</w:t>
      </w:r>
      <w:r>
        <w:rPr>
          <w:rFonts w:cs="Garamond" w:ascii="Garamond" w:hAnsi="Garamond"/>
          <w:sz w:val="28"/>
        </w:rPr>
        <w:t>, portador do RG n.º 3.491.977-1 - SSP/PR, CPF n.º 368.463.509-00, residente e domiciliado à Rua Marechal Candido Rondon, n.º 3384, Bairro Nobre, na cidade de Sorriso – MT,</w:t>
      </w:r>
      <w:r>
        <w:rPr>
          <w:rFonts w:cs="Garamond" w:ascii="Garamond" w:hAnsi="Garamond"/>
          <w:sz w:val="26"/>
        </w:rPr>
        <w:t xml:space="preserve"> lotado no Quadro de Cargos em Provimento Efetivo, no cargo de Auxiliar Administrativo da Câmara Municipal de Sorriso do cargo de Chefe da Unidade  Interna de Documentação e Processo Legislativo, de acordo com a Portaria nº 046/2005 do dia 01 de abril de 2005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, em especial a Portaria nº 046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agost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8-01T21:50:00Z</dcterms:modified>
  <cp:revision>16</cp:revision>
  <dc:subject/>
  <dc:title/>
</cp:coreProperties>
</file>