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4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7 DE SET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SÚMULA: ALTERA REFERÊNCIA SALARIAL DA Sra. ANGELA MARIA GIMENEZ, LOTADA NO CARGO DE ASSESSOR DE IMPRENS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ILBERTO EGLAIR POSSAMAI, Presidente em Exercício da Câmara Municipal de Sorriso, Estado de Mato Grosso, no uso das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a Resolução nº 00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Alterar a Referência Salarial da Senhora ANGELA MARIA GIMENEZ, brasileira, casada, portadora do RG nº 1078842-5 SSP/MT, CPF nº 846.001.791-53, residente e domiciliado à Rua Costa e Silva, nº 398, Bairro Bela Vista, na cidade de Sorriso – MT, lotada no cargo de Assessor de Imprensa, do Quadro de Cargos de Livre Nomeação e Exoneração da Câmara Municipal de Sorriso, de CC-03 para a Referência CC-04 de acordo com a Resolução nº 00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7 de set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9-28T15:02:00Z</cp:lastPrinted>
  <dcterms:modified xsi:type="dcterms:W3CDTF">2005-09-28T20:24:00Z</dcterms:modified>
  <cp:revision>8</cp:revision>
  <dc:subject/>
  <dc:title/>
</cp:coreProperties>
</file>