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5/2005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7 DE SET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SÚMULA: ALTERA REFERÊNCIA SALARIAL DA Sra. ROSÂNGELA APARECIDA SILVA BELLÃO GIMENEZ, LOTADA NO CARGO DE ASSESSOR TÉCNICO LEGISLA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ILBERTO EGLAIR POSSAMAI, Presidente em Exercício da Câmara Municipal de Sorriso, Estado de Mato Grosso, no uso das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a Resolução nº 004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Alterar a Referência Salarial da Senhora </w:t>
      </w:r>
      <w:r>
        <w:rPr>
          <w:rFonts w:cs="Garamond" w:ascii="Garamond" w:hAnsi="Garamond"/>
          <w:b/>
          <w:sz w:val="26"/>
        </w:rPr>
        <w:t>ROSÂNGELA APARECIDA SILVA BELLÃ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lotada no Cargo de Assessor Técnico Legislativo, do Quadro de Cargos de Livre nomeação e Exoneração da Câmara Municipal de Sorriso – MT, de CC-04 para a Referência CC-06 de acordo com a Resolução nº 004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7 de set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ILBERTO EGLAIR POSSAMA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 em Exercíc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carine</cp:lastModifiedBy>
  <dcterms:modified xsi:type="dcterms:W3CDTF">2005-09-28T20:30:00Z</dcterms:modified>
  <cp:revision>8</cp:revision>
  <dc:subject/>
  <dc:title/>
</cp:coreProperties>
</file>