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77/2005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OUTU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CARINE MARIA STRIEDER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as atribuições Legais que lhe são conferidas por Le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CARINE MARIA STRIEDER</w:t>
      </w:r>
      <w:r>
        <w:rPr>
          <w:rFonts w:cs="Garamond" w:ascii="Garamond" w:hAnsi="Garamond"/>
          <w:sz w:val="26"/>
        </w:rPr>
        <w:t>, brasileira, solteira, portadora do RG nº 8.179.617-3 SSP/PR, CPF nº 968.262.581.53, residente e domiciliada à Rua Peixoto de Azevedo, nº 291, Centro, na cidade de Sorriso – MT, lotada no Quadro de Cargos em Provimento Efetivo, no cargo de Agente Administrativo da Câmara Municipal de Sorriso do cargo de Chefia da Unidade  Interna de Recursos Humanos e Materiais, de acordo com a Portaria nº 017/2005 de 03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outu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outu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10-04T15:41:00Z</dcterms:modified>
  <cp:revision>17</cp:revision>
  <dc:subject/>
  <dc:title/>
</cp:coreProperties>
</file>