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ÓGRAFO DE LEI Nº 099/2017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03 de outubro de 2017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utoriza o Poder Executivo Municipal a reestruturar</w:t>
      </w:r>
      <w:r>
        <w:rPr>
          <w:bCs/>
          <w:sz w:val="24"/>
          <w:szCs w:val="24"/>
        </w:rPr>
        <w:t xml:space="preserve"> o C</w:t>
      </w:r>
      <w:r>
        <w:rPr>
          <w:sz w:val="24"/>
          <w:szCs w:val="24"/>
        </w:rPr>
        <w:t>onselho de Desenvolvimento Econômico e Social de Sorriso - CONDESS</w:t>
      </w:r>
      <w:r>
        <w:rPr>
          <w:bCs/>
          <w:sz w:val="24"/>
          <w:szCs w:val="24"/>
        </w:rPr>
        <w:t>,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NALIDADE E DA COMPETÊNCIA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0" w:name="art1"/>
      <w:bookmarkEnd w:id="0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estruturado por esta Lei, o Conselho de Desenvolvimento Econômico e Social de Sorriso - CONDESS, órgão de assessoramento imediato ao Prefeito Municipal de Sorriso, criado pela Lei Municipal, compete: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1" w:name="art1i"/>
      <w:bookmarkEnd w:id="1"/>
      <w:r>
        <w:rPr>
          <w:sz w:val="24"/>
          <w:szCs w:val="24"/>
        </w:rPr>
        <w:t>I - Assessorar o Prefeito Municipal na formulação de políticas e diretrizes específicas, voltadas ao desenvolvimento econômico e social, produzindo indicações normativas, propostas políticas e acordos de procedimento;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" w:name="art1ii"/>
      <w:bookmarkEnd w:id="2"/>
      <w:r>
        <w:rPr>
          <w:color w:val="000000"/>
          <w:sz w:val="24"/>
          <w:szCs w:val="24"/>
        </w:rPr>
        <w:t xml:space="preserve">II </w:t>
      </w:r>
      <w:r>
        <w:rPr>
          <w:sz w:val="24"/>
          <w:szCs w:val="24"/>
        </w:rPr>
        <w:t>- Apreciar propostas de políticas públicas, de reformas estruturais, do zoneamento, uso e ocupação do solo, bem como de desenvolvimento econômico e social que lhe sejam submetidas pelo Prefeito Municipal ou outro órgão/entidade pública ou privada e de interesse do município, com vistas a articulação das relações de governo com representantes da sociedade civil organizada e o diálogo entre os diversos setores da sociedade nele represent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capituloii"/>
      <w:bookmarkEnd w:id="3"/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POSIÇÃO E DO FUNCIONAMENTO DO </w:t>
      </w:r>
      <w:bookmarkStart w:id="4" w:name="art2"/>
      <w:bookmarkEnd w:id="4"/>
      <w:r>
        <w:rPr>
          <w:b/>
          <w:sz w:val="24"/>
          <w:szCs w:val="24"/>
        </w:rPr>
        <w:t>CONDES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DESS, presidido pelo Prefeito Municipal ou por um membro indicado por ele, é composto pelos seguintes membros:</w:t>
      </w:r>
      <w:bookmarkStart w:id="5" w:name="art2i."/>
      <w:bookmarkEnd w:id="5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Prefeito Municipal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2 (dois) representantes da Câmara Municipal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1 (um) representante da Associação Comercial e Empresarial – AC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1 (um) representante da Câmara de Dirigentes Lojista - CD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1 (um) representante da Ordem de Advogados do Brasil – OAB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1 (um) representante da ASSENART’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1 (um) representante da Representante da Indústria de ave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I – 1 (um) representante das Lojas Maçônic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– 1 (um) representante do Conselho Regional de Contabilidade CRC –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– 1 (um) representante do Conselho Regional de Engenharia e Arquitetura – CREA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– 1 (um) representante da Representante de Associação de Bairr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– 1 (um) representante da Igreja Católic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 – 1 (um) representante do Conselho Evangél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V – 1 (um) representante do Sindicato Rural de Sorriso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V – 1 (um) representante do Sindicato dos Trabalhadores Rurai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VI – 1 (um) representante da do Poder Judiciário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VII – 1 (um) representante da do Sindicato da Indústria Madeireir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II –1 (um) representante da Diretoria da Fundação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X – 1 (um) representante da Associação dos Produtores de Feijão Irrigado – APROFI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 – 1 (um) representante do segmento de suín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I – 1 (um) representante do Instituto Mato-grossense de Algodão (IMA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II – 1 (um) representante do Instituto Federal de Mato Grosso (IFMT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III – Secretário Municipal de C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IV – Secretário Municipal de Desenvolvimento Econôm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V – Secretário Municipal de Obras e Serviços Públic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XVI – Secretário Municipal de Transporte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XVII – 1 (um) representante da Associação dos Loteadore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XVIII – 1 (um) representante da Associação da Construção Civ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Compete ao Prefeito Municipal escolher entre os membros do Conselho o Secretário Execu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Secretário(a) Executivo terá como suplente um dos membros do Conselho escolhido pelo Prefei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bookmarkStart w:id="6" w:name="art3"/>
      <w:bookmarkEnd w:id="6"/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membros referidos do art. 2º desta Lei perderão o mandato no caso de:</w:t>
      </w:r>
      <w:bookmarkStart w:id="7" w:name="art3i"/>
      <w:bookmarkEnd w:id="7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usência imotivada em três reuniões consecutivas do Conselho; </w:t>
      </w:r>
      <w:bookmarkStart w:id="8" w:name="art3ii"/>
      <w:bookmarkEnd w:id="8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prática de ato incompatível com a função de Conselheiro, por decisão da maioria dos membros do CONDES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9" w:name="art3p"/>
      <w:bookmarkEnd w:id="9"/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No caso de perda do mandato, será designado novo Conselheiro para a titularidade da fun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Membros do Conselho terão um mandato de 02 (dois) anos e não serão remuner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Os membros do Conselho que pertençam a entidades terão o mandato até o término de suas gestões as quais representam, podendo ser reconduzido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0" w:name="art4"/>
      <w:bookmarkEnd w:id="10"/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CONDESS reunir-se-á por convocação do seu Presidente, ordinariamente, uma vez ao mês e, extraordinariamente, sempre que convocado pelo seu Presidente</w:t>
      </w:r>
      <w:bookmarkStart w:id="11" w:name="capituloiii"/>
      <w:bookmarkEnd w:id="11"/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atribuições detalhada nesse Conselho de Desenvolvimento, serão definidas por um Regimento Interno elaborado e aprovado na primeira reunião após a sua instituição, escolhendo-se os demais membros que coordenarão a partir desta data os trabalhos a serem implement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CONDESS terá um comitê gestor que terá expediente continuo, formado por 05 (cinco) membros indicados pelo presid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CONDESS realizará Consultas Públicas para promover a participação soc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As Consultas Públicas deverão ser convocadas com antecedência mínima de dez di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2º As Consultas Públicas participarão com prévio convite, conselhos municipais, entidades constituídas, técnicos bem como cidadãos comuns da socie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Na ausência do Presidente do CONDESS, ou por sua delegação, as reuniões do Conselho serão presididas pelo seu Secretário(a) Execu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4º Excepcionalmente, por decisão do seu Presidente ou da maioria de seus membros, as consultas, poderão ocorrer fora da sede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5º Os participantes das consultas públicas que desejarem fazer uso da palavra durante as reuniões do CONDESS deverão inscrever-se, no decorrer da reunião perante o Secretário(a) Executivo, que lhe concederá a palavra de acordo com a ordem de inscrição, observando o limite de tempo previsto para a duração da reuni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6º Independente da intervenção oral dos participantes da consulta pública do CONDESS ser-lhe-á facultado registrar, por escrito, suas manifestações, que constarão nas respectivas a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7º As Consulta Públicas do CONDESS serão registradas em atas e disponibilizadas para arquivo e consulta na Prefeitura Municipal sob guarda do gabinete d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E DO FUNCIONAMENTO DAS COMISSÕES DE TRABALHO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2" w:name="art13"/>
      <w:bookmarkEnd w:id="12"/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O CONDESS poderá instituir simultaneamente tantas quanto forem necessárias comissões de trabalho, de caráter temporário, destinadas ao estudo e elaboração de propostas sobre temas específicos, a serem submetidos à sua composição plenária, podendo requisitar, em caráter transitório, sem prejuízo dos direitos e vantagens a que façam jus no órgão ou entidade de origem, servidores de qualquer órgão ou entidade da administração pública, necessários aos seus trabalh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3" w:name="art15"/>
      <w:bookmarkEnd w:id="13"/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s reuniões dos Grupos Temáticos serão realizadas por convocação do Secretário-Executivo do CONDESS ou sempre que a maioria de seus integrantes julgar necessárias.</w:t>
      </w:r>
      <w:bookmarkStart w:id="14" w:name="art16"/>
      <w:bookmarkEnd w:id="14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5" w:name="art17"/>
      <w:bookmarkEnd w:id="15"/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As atividades dos Grupos Temáticos serão iniciadas a contar da data em que forem instituídos pelo CONDESS, cujos prazos de conclusão serão fixados em função da complexidade dos temas a eles cometido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capituloiv"/>
      <w:bookmarkStart w:id="17" w:name="capituloiv"/>
      <w:bookmarkEnd w:id="1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DO PRESIDENTE E DO SECRETÁRIO-EXECUTIVO DO CONDES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8" w:name="art18"/>
      <w:bookmarkEnd w:id="18"/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São atribuições do Presidente do CONDESS: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19" w:name="art18i"/>
      <w:bookmarkEnd w:id="19"/>
      <w:r>
        <w:rPr>
          <w:sz w:val="24"/>
          <w:szCs w:val="24"/>
        </w:rPr>
        <w:t>I - Convocar e presidir as reuniões do colegiado;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0" w:name="art18ii"/>
      <w:bookmarkEnd w:id="20"/>
      <w:r>
        <w:rPr>
          <w:sz w:val="24"/>
          <w:szCs w:val="24"/>
        </w:rPr>
        <w:t>II - Solicitar ao CONDESS a elaboração de estudos, informações e posicionamento sobre temas de relevante interesse público;</w:t>
      </w:r>
    </w:p>
    <w:p>
      <w:pPr>
        <w:pStyle w:val="Normal"/>
        <w:ind w:firstLine="1418"/>
        <w:jc w:val="both"/>
        <w:rPr/>
      </w:pPr>
      <w:bookmarkStart w:id="21" w:name="art18iii"/>
      <w:bookmarkEnd w:id="21"/>
      <w:r>
        <w:rPr>
          <w:sz w:val="24"/>
          <w:szCs w:val="24"/>
        </w:rPr>
        <w:t>III – Colocar em votação as atas das reuniões do CONDES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2" w:name="art19"/>
      <w:bookmarkEnd w:id="22"/>
      <w:r>
        <w:rPr>
          <w:b/>
          <w:sz w:val="24"/>
          <w:szCs w:val="24"/>
        </w:rPr>
        <w:t xml:space="preserve">Art.12 </w:t>
      </w:r>
      <w:r>
        <w:rPr>
          <w:sz w:val="24"/>
          <w:szCs w:val="24"/>
        </w:rPr>
        <w:t>São atribuições do Secretário-Executivo do CONDESS: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3" w:name="art19i"/>
      <w:bookmarkEnd w:id="23"/>
      <w:r>
        <w:rPr>
          <w:sz w:val="24"/>
          <w:szCs w:val="24"/>
        </w:rPr>
        <w:t xml:space="preserve">I - Substituir o Presidente do Colegiado, nos seus impedimento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Definir pauta das Consultas Públicas.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4" w:name="art19ii"/>
      <w:bookmarkEnd w:id="24"/>
      <w:r>
        <w:rPr>
          <w:sz w:val="24"/>
          <w:szCs w:val="24"/>
        </w:rPr>
        <w:t>III - Convocar, por solicitação do Presidente do CONDESS, as reuniões ordinárias e extraordinárias do Conselho; e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5" w:name="art19iii"/>
      <w:bookmarkEnd w:id="25"/>
      <w:r>
        <w:rPr>
          <w:sz w:val="24"/>
          <w:szCs w:val="24"/>
        </w:rPr>
        <w:t>IV - Constituir e organizar o funcionamento dos Grupos Temáticos e convocar as respectivas reuni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Elaborar as atas das reuniões do CONDES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capitulov"/>
      <w:bookmarkStart w:id="27" w:name="capitulov"/>
      <w:bookmarkEnd w:id="2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8" w:name="art20"/>
      <w:bookmarkEnd w:id="28"/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Compete ainda ao CONDESS: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29" w:name="art20i"/>
      <w:bookmarkEnd w:id="29"/>
      <w:r>
        <w:rPr>
          <w:sz w:val="24"/>
          <w:szCs w:val="24"/>
        </w:rPr>
        <w:t>I- Definir suas diretrizes e programas de ação;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0" w:name="art20ii"/>
      <w:bookmarkEnd w:id="30"/>
      <w:r>
        <w:rPr>
          <w:sz w:val="24"/>
          <w:szCs w:val="24"/>
        </w:rPr>
        <w:t>II - Estabelecer os acordos, encaminhar as recomendações e responder as solicitações formuladas pelo Prefeito Municipal;</w:t>
      </w:r>
      <w:bookmarkStart w:id="31" w:name="art20iii"/>
      <w:bookmarkEnd w:id="31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Requisitar dos órgãos e entidades da administração pública estudos e informações indispensáveis ao cumprimento de suas competências;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2" w:name="art20iv"/>
      <w:bookmarkEnd w:id="32"/>
      <w:r>
        <w:rPr>
          <w:sz w:val="24"/>
          <w:szCs w:val="24"/>
        </w:rPr>
        <w:t>IV - Propor indicações de posição ao Prefeito Municipal sobre quaisquer temas relevantes para o desenvolvimento econômico e social;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3" w:name="art20v"/>
      <w:bookmarkEnd w:id="33"/>
      <w:r>
        <w:rPr>
          <w:sz w:val="24"/>
          <w:szCs w:val="24"/>
        </w:rPr>
        <w:t xml:space="preserve">V - Elaborar informes e estudos especiais sobre temas objeto da discussão, independentemente de prévia agenda proposta pelo Prefeito Municipal; </w:t>
      </w:r>
    </w:p>
    <w:p>
      <w:pPr>
        <w:pStyle w:val="Normal"/>
        <w:ind w:firstLine="1418"/>
        <w:jc w:val="both"/>
        <w:rPr>
          <w:sz w:val="24"/>
          <w:szCs w:val="24"/>
        </w:rPr>
      </w:pPr>
      <w:bookmarkStart w:id="34" w:name="art20vi"/>
      <w:bookmarkEnd w:id="34"/>
      <w:r>
        <w:rPr>
          <w:sz w:val="24"/>
          <w:szCs w:val="24"/>
        </w:rPr>
        <w:t>VI - Elaborar e propor modificações no seu regimento inter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5" w:name="capituloi"/>
      <w:bookmarkStart w:id="36" w:name="art21"/>
      <w:bookmarkEnd w:id="35"/>
      <w:bookmarkEnd w:id="36"/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As reuniões ordinárias ou extraordinárias do CONDESS e dos Grupos Temáticos poderão ser assistidas por cidadãos convidados pelo seu Presidente, pelo seu Secretário-Executivo ou por deliberação majoritária dos seus membr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7" w:name="art22"/>
      <w:bookmarkEnd w:id="37"/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A participação nas atividades do CONDESS e dos Grupos Temáticos será considerada função relevante e não será remuner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8" w:name="art22p"/>
      <w:bookmarkEnd w:id="38"/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Será expedido pela Secretaria Executiva do CONDESS aos interessados, quando requerido, certificado de participação nas atividades do Conselho e dos Grupos Temátic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6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Revoga-se a Lei nº 886 de 13 de dezembro de 2.000 e a Lei nº 2.133 de 15 de agosto de 2012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3 de outubro de 2017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8T12:16:00Z</dcterms:modified>
  <cp:revision>31</cp:revision>
  <dc:subject/>
  <dc:title/>
</cp:coreProperties>
</file>