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º 0076/2005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sz w:val="26"/>
        </w:rPr>
      </w:pPr>
      <w:r>
        <w:rPr>
          <w:rFonts w:eastAsia="Arial Unicode MS" w:cs="Garamond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30 DE SETEMBR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ÚMULA: EXONERA O Sr. ANTONIO FAUSTINO MARQUES JUNIOR DO CARGO DE COORDENADOR DE COMUNICAÇÃO SOCIAL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GILBERTO EGLAIR POSSAMAI, Presidente em Exercício da Câmara Municipal de Sorriso, Estado de Mato Grosso, no uso das atribuições Legais que lhe são conferidas por Lei e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o disposto no Art. 42 da Resolução nº 004/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ANTONIO FAUSTINO MARQUES JUNIOR, brasileiro, solteiro, portador do RG nº 000845633 SSP/PR, CPF nº 513.546.081-00, residente e domiciliado à Rua Irmã Benedita, nº 504, Aptoº 13, Centro, na cidade de Sorriso – MT, do cargo de Coordenador de Comunicação Social, lotado no Quadro de Cargos de Livre Nomeação e Exoneração da Câmara Municipal de Sorriso, de acordo com a Portaria nº 005/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30 de setemb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ILBERTO EGLAIR POSSAMA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 em Exercício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carine</cp:lastModifiedBy>
  <dcterms:modified xsi:type="dcterms:W3CDTF">2005-09-29T22:08:00Z</dcterms:modified>
  <cp:revision>16</cp:revision>
  <dc:subject/>
  <dc:title/>
</cp:coreProperties>
</file>