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6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A PERFURAÇÃO</w:t>
      </w:r>
      <w:r>
        <w:rPr>
          <w:b/>
          <w:sz w:val="23"/>
          <w:szCs w:val="23"/>
        </w:rPr>
        <w:t xml:space="preserve"> DE POÇO ARTESIANO JUNTO AO CAMPO DE FUTEBOL DO BAIRRO NOVA ALIANÇ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PROFESSORA SILVANA – PTB, BRUNO DELGADO – PMB, CLAUDIO OLIVEIRA – PR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3"/>
          <w:szCs w:val="23"/>
        </w:rPr>
        <w:t>versando sobre a necessidade de perfuração de um poço artesiano junto ao campo de futebol do Bairro Nova Alianç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 w:val="23"/>
          <w:szCs w:val="23"/>
        </w:rPr>
        <w:t>As atividades esportivas são primordiais para a saúde e convívio social. O Poder Público Municipal construiu um campo de futebol para servir a população do Bairro Nova Aliança e circunvizinhos. O campo de futebol está cercado e gramado. Devido aos longos períodos de estiagem (estação da seca) em nosso município, há a necessidade em irrigar o gramado constantemente para não secar e deixá-lo em condições adequadas de uso.</w:t>
      </w:r>
    </w:p>
    <w:p>
      <w:pPr>
        <w:pStyle w:val="Normal"/>
        <w:spacing w:lineRule="auto" w:line="240" w:before="0" w:after="0"/>
        <w:ind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 w:val="23"/>
          <w:szCs w:val="23"/>
        </w:rPr>
        <w:t>Estamos propondo que o Poder Executivo Municipal perfure poço artesiano junto ao campo de futebol do Bairro Nova Aliança, disponibilizando assim, água suficiente para irrigar a grama e manter o campo em ótimas condições de uso.</w:t>
      </w:r>
    </w:p>
    <w:p>
      <w:pPr>
        <w:pStyle w:val="Normal"/>
        <w:spacing w:lineRule="auto" w:line="240" w:before="0" w:after="0"/>
        <w:ind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560"/>
        <w:jc w:val="both"/>
        <w:rPr>
          <w:sz w:val="23"/>
          <w:szCs w:val="23"/>
        </w:rPr>
      </w:pPr>
      <w:r>
        <w:rPr>
          <w:sz w:val="23"/>
          <w:szCs w:val="23"/>
        </w:rPr>
        <w:t>É dever do Poder Público Municipal a instalação e conservação de bens pertencentes ao Município, objetivando a proteção da saúde, a segurança, ao lazer e bem estar da população.  Desde a entrega deste campo à comunidade foram executadas poucas melhorias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>Neste local há um grande número de crianças, adolescentes, jovens e adultos que frequentam este local para praticar suas atividades esportivas e de lazer com a família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6"/>
        <w:jc w:val="both"/>
        <w:rPr>
          <w:bCs/>
          <w:sz w:val="23"/>
          <w:szCs w:val="23"/>
        </w:rPr>
      </w:pPr>
      <w:r>
        <w:rPr>
          <w:sz w:val="23"/>
          <w:szCs w:val="23"/>
        </w:rPr>
        <w:t>M</w:t>
      </w:r>
      <w:r>
        <w:rPr>
          <w:bCs/>
          <w:sz w:val="23"/>
          <w:szCs w:val="23"/>
        </w:rPr>
        <w:t>antendo o campo molhado periodicamente, tornariam o local mais agradável e conservado, proporcionando melhor qualidade de vida a população daquela região.</w:t>
      </w:r>
    </w:p>
    <w:p>
      <w:pPr>
        <w:pStyle w:val="Normal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>Estamos propondo esta obra que é uma necessidade reivindicada pela população que usa este equipamento comunitári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4 de outubr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274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6:00Z</dcterms:created>
  <dc:creator>gabinete07</dc:creator>
  <dc:description/>
  <cp:keywords/>
  <dc:language>en-US</dc:language>
  <cp:lastModifiedBy>Mineia</cp:lastModifiedBy>
  <cp:lastPrinted>2017-10-04T10:28:00Z</cp:lastPrinted>
  <dcterms:modified xsi:type="dcterms:W3CDTF">2017-10-05T12:46:00Z</dcterms:modified>
  <cp:revision>7</cp:revision>
  <dc:subject/>
  <dc:title/>
</cp:coreProperties>
</file>