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º 465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sz w:val="25"/>
          <w:szCs w:val="25"/>
        </w:rPr>
        <w:t>INDICAMOS A INSTALAÇÃO DE LOUSAS DE VIDRO NAS SALAS DE AULA NA ESCOLA MUNICIPAL FRANCISCO DONIZETI DE LIMA.</w:t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FESSORA SILVANA – PTB, BRUNO DELGADO – PMB, CLAUDIO OLIVEIRA – PR e vereadores abaixo assinados, </w:t>
      </w:r>
      <w:r>
        <w:rPr>
          <w:sz w:val="25"/>
          <w:szCs w:val="25"/>
        </w:rPr>
        <w:t xml:space="preserve">com assento nesta Casa, de conformidade com o artigo 115 do Regimento Interno, requerem à Mesa que este Expediente seja enviado ao Exmo. Senhor Ari Lafin, Prefeito Municipal, à Senhora </w:t>
      </w:r>
      <w:r>
        <w:rPr>
          <w:color w:val="000000"/>
          <w:sz w:val="25"/>
          <w:szCs w:val="25"/>
        </w:rPr>
        <w:t>Lúcia Korbes Drechsler</w:t>
      </w:r>
      <w:r>
        <w:rPr>
          <w:sz w:val="25"/>
          <w:szCs w:val="25"/>
        </w:rPr>
        <w:t xml:space="preserve">, Secretária Municipal de Educação e Cultura, ao Senhor Pedrinho Gilmar da Silva, Secretário Municipal de Obras e Serviços Públicos, ao Senhor Leonardo Zanchetta, Secretário Municipal da Cidade, </w:t>
      </w:r>
      <w:r>
        <w:rPr>
          <w:b/>
          <w:sz w:val="25"/>
          <w:szCs w:val="25"/>
        </w:rPr>
        <w:t>versando sobre a necessidade de instalação de lousas de vidro nas salas de aula da Escola Municipal Francisco Donizeti de Lima, localizada no Bairro Nova Aliança.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ind w:firstLine="3402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/>
      </w:pPr>
      <w:r>
        <w:rPr>
          <w:sz w:val="25"/>
          <w:szCs w:val="25"/>
        </w:rPr>
        <w:t>A Escola Municipal Francisco Donizeti de Lima, localizada no Bairro Nova Aliança, conta atualmente com 320 (trezentos e vinte) alunos e 30 (trinta) profissionais (equipe diretiva, de apoio, professore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Esta escola está em funcionamento em prédio próprio desde 2012. Construída com recursos do Governo Federal, em projeto arquitetônico do próprio Ministério da Educação. 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sz w:val="25"/>
          <w:szCs w:val="25"/>
        </w:rPr>
      </w:pPr>
      <w:r>
        <w:rPr>
          <w:sz w:val="25"/>
          <w:szCs w:val="25"/>
        </w:rPr>
        <w:t>Um dos problemas evidenciados atualmente pelos educadores e que precisa inovar são as lousas. As lousas atualmente são quadros verdes – quadro de giz. A maioria das unidades escolares já possui ou quadro branco ou de vidro. De alguns anos para cá as lousas de vidro ganharam o gosto da maioria dos educadores por ser funcional, não mancham, não riscam, não poluem o ambiente e além de serem super seguras (quando feitas com material de qualidade). O pó de giz foi considerado gerador de insalubridade aos educadores.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Este tipo de investimento proporciona melhores condições de trabalho aos professores e comodidade aos alunos. Com objetivo de aprimorar os recursos didáticos voltados aos professores e estudantes e, por consequência, aperfeiçoar a qualidade do ensin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vantagem da lousa de vidro em relação às lousas tradicionais é a durabilidade, pois as lousas tradicionais precisam ser substituídas com frequência, enquanto as</w:t>
      </w:r>
      <w:hyperlink r:id="rId2" w:tgtFrame="_blank">
        <w:r>
          <w:rPr>
            <w:rStyle w:val="InternetLink"/>
            <w:color w:val="000000"/>
            <w:sz w:val="25"/>
            <w:szCs w:val="25"/>
            <w:u w:val="none"/>
          </w:rPr>
          <w:t> lousas de vidro</w:t>
        </w:r>
      </w:hyperlink>
      <w:r>
        <w:rPr>
          <w:sz w:val="25"/>
          <w:szCs w:val="25"/>
        </w:rPr>
        <w:t xml:space="preserve"> têm vida mais longa e valorização do ambiente.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A melhoria do ambiente escolar pode favorecer no avanço da qualidade do ensino, beneficiando alunos e professores. Com estas razões, verificando a situação daquela unidade de ensino e o apelo dos educadores, estamos propondo que sejam instaladas lousas de vidro nesta escola, beneficiando os educadores e alunos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04 de outubro de 20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0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20"/>
      </w:tblGrid>
      <w:tr>
        <w:trPr>
          <w:trHeight w:val="47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</w:tc>
      </w:tr>
      <w:tr>
        <w:trPr>
          <w:trHeight w:val="47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95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R</w:t>
            </w:r>
          </w:p>
        </w:tc>
      </w:tr>
      <w:tr>
        <w:trPr>
          <w:trHeight w:val="23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38937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02551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5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painel.com.br/categorias/lousa-de-vidr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9:00Z</dcterms:created>
  <dc:creator>santinho</dc:creator>
  <dc:description/>
  <cp:keywords/>
  <dc:language>en-US</dc:language>
  <cp:lastModifiedBy>Mineia</cp:lastModifiedBy>
  <cp:lastPrinted>2017-10-05T08:56:00Z</cp:lastPrinted>
  <dcterms:modified xsi:type="dcterms:W3CDTF">2017-10-05T11:59:00Z</dcterms:modified>
  <cp:revision>5</cp:revision>
  <dc:subject/>
  <dc:title>INDICAÇÃO N</dc:title>
</cp:coreProperties>
</file>