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79/2005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DATA: 04 DE OUTU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2"/>
        <w:rPr/>
      </w:pPr>
      <w:r>
        <w:rPr/>
        <w:t>SÚMULA: NOMEIA O Sr. ANTONIO FAUSTINO MARQUES JUNIOR PARA O CARGO DE COORDENADOR DE COMUNICAÇÃO SOCIAL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42 da Resolução nº 004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ANTONIO FAUSTINO MARQUES JUNIOR, brasileiro, solteiro, portador do RG nº 000845633 SSP/PR, CPF nº 513.546.081-00, residente e domiciliado à Rua Irmã Benedita, nº 504, Aptoº 13, Centro, na cidade de Sorriso – MT, para exercer o cargo de Coordenador de Comunicação Social, lotado no Quadro de Cargos de Livre Nomeação e Exoneração da Câmara Municipal de Sorriso, de acordo com a Resolução nº 004/2005 e suas alterações, com referência salarial CC-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outu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10-06T17:27:00Z</dcterms:modified>
  <cp:revision>12</cp:revision>
  <dc:subject/>
  <dc:title/>
</cp:coreProperties>
</file>