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466/2017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CRIAÇÃO DE COMITÊ MUNICIPAL PERMANENTE DE CONTROLE, MOBILIZAÇÃO E COMBATE A DENGU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URICIO GOMES – PS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 w:val="25"/>
          <w:szCs w:val="25"/>
        </w:rPr>
        <w:t>versando sobre a necessidade da criação de Comitê Municipal permanente de controle, Mobilização e Combate a Dengue,</w:t>
      </w:r>
      <w:r>
        <w:rPr>
          <w:b/>
          <w:bCs/>
          <w:color w:val="212121"/>
          <w:sz w:val="25"/>
          <w:szCs w:val="25"/>
          <w:shd w:fill="FFFFFF" w:val="clear"/>
        </w:rPr>
        <w:t xml:space="preserve"> </w:t>
      </w:r>
      <w:r>
        <w:rPr>
          <w:b/>
          <w:sz w:val="25"/>
          <w:szCs w:val="25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Appleconvertedspace"/>
          <w:color w:val="212121"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Considerando</w:t>
      </w:r>
      <w:r>
        <w:rPr>
          <w:color w:val="212121"/>
          <w:sz w:val="25"/>
          <w:szCs w:val="25"/>
        </w:rPr>
        <w:t xml:space="preserve"> que o  planejamento e a implementação da política de saúde pressupõem a interface entre Governo e Sociedade, por meio dos Conselhos, comitês e das Conferência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Appleconvertedspace"/>
          <w:color w:val="212121"/>
          <w:sz w:val="25"/>
          <w:szCs w:val="25"/>
        </w:rPr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5"/>
          <w:szCs w:val="25"/>
        </w:rPr>
      </w:pPr>
      <w:r>
        <w:rPr>
          <w:rStyle w:val="Appleconvertedspace"/>
          <w:color w:val="212121"/>
          <w:sz w:val="25"/>
          <w:szCs w:val="25"/>
        </w:rPr>
        <w:t>Considerando</w:t>
      </w:r>
      <w:r>
        <w:rPr>
          <w:color w:val="000000"/>
          <w:sz w:val="25"/>
          <w:szCs w:val="25"/>
        </w:rPr>
        <w:t xml:space="preserve"> que a comunidade, além de explicitar suas expectativas e demandas, deve assumir responsabilidades nas tomadas de decisões e efetivação das ações, ampliando assim a perspectiva da participação social na gestão da saú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5"/>
          <w:szCs w:val="25"/>
        </w:rPr>
        <w:t>Considerando que a implantação do Comitê Municipal de Controle, Mobilização e Combate a Dengue, com a participação de diversas entidades do Setor público, Privado, Sociedade Civil Organizada e Conselho de Saúde, seria de grande importância para o Município, pois os mesmos mobilizariam a sociedade e se disponibilizariam na busca de meios para conter a infestação da dengue que acontece todos os an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5"/>
          <w:szCs w:val="25"/>
        </w:rPr>
        <w:t>O Comitê seria um fórum permanente que serviria como espaço participativo direto, sem caráter deliberativo, organizando ações de mobilização social, bem como articulação com os gestores municipais e as lideranças comunitárias para a formação de redes de trabalho de combate e monitoramento da dengue, em cumprimento ao plano de contingência do componente da mobilização social, com ações educativas intersetoriais de forma continuada; </w:t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É necessário que sejam criados mecanismos institucionais que garantam que as partições públicas ofereçam um ambiente saudável, seguro, livre da infestação do mosquito</w:t>
      </w:r>
      <w:r>
        <w:rPr>
          <w:rStyle w:val="Appleconvertedspace"/>
          <w:color w:val="212121"/>
          <w:sz w:val="25"/>
          <w:szCs w:val="25"/>
        </w:rPr>
        <w:t> </w:t>
      </w:r>
      <w:r>
        <w:rPr>
          <w:i/>
          <w:iCs/>
          <w:color w:val="212121"/>
          <w:sz w:val="25"/>
          <w:szCs w:val="25"/>
        </w:rPr>
        <w:t>Aedes aegypti,</w:t>
      </w:r>
      <w:r>
        <w:rPr>
          <w:rStyle w:val="Appleconvertedspace"/>
          <w:color w:val="212121"/>
          <w:sz w:val="25"/>
          <w:szCs w:val="25"/>
        </w:rPr>
        <w:t> </w:t>
      </w:r>
      <w:r>
        <w:rPr>
          <w:color w:val="212121"/>
          <w:sz w:val="25"/>
          <w:szCs w:val="25"/>
        </w:rPr>
        <w:t>demonstrando sua efetiva contribuição e responsabilidade social para com a saúde da popul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 w:val="25"/>
          <w:szCs w:val="25"/>
        </w:rPr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04 de outubro de 2017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MB</w:t>
            </w:r>
          </w:p>
        </w:tc>
      </w:tr>
      <w:tr>
        <w:trPr>
          <w:trHeight w:val="139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2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gabinete07</dc:creator>
  <dc:description/>
  <cp:keywords/>
  <dc:language>en-US</dc:language>
  <cp:lastModifiedBy>Mineia</cp:lastModifiedBy>
  <cp:lastPrinted>2017-10-05T10:44:00Z</cp:lastPrinted>
  <dcterms:modified xsi:type="dcterms:W3CDTF">2017-10-05T13:44:00Z</dcterms:modified>
  <cp:revision>12</cp:revision>
  <dc:subject/>
  <dc:title/>
</cp:coreProperties>
</file>