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MOÇÃO Nº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pt-BR"/>
        </w:rPr>
        <w:t xml:space="preserve"> 093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 xml:space="preserve">MOÇÃO DE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pt-BR"/>
        </w:rPr>
        <w:t>REPÚDI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Recuodecorpodetexto3"/>
        <w:ind w:firstLine="340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MAURICIO GOMES – PSB e vereadores abaixo assinados, </w:t>
      </w:r>
      <w:r>
        <w:rPr>
          <w:sz w:val="25"/>
          <w:szCs w:val="25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5"/>
          <w:szCs w:val="25"/>
        </w:rPr>
        <w:t>Moção de Repúdio ao Museu de Arte Moderna de São Paulo – AMAM.</w:t>
      </w:r>
    </w:p>
    <w:p>
      <w:pPr>
        <w:pStyle w:val="Recuodecorpodetexto3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3"/>
        <w:ind w:firstLine="340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JUSTIFICATIVAS</w:t>
      </w:r>
    </w:p>
    <w:p>
      <w:pPr>
        <w:pStyle w:val="Recuodecorpodetexto3"/>
        <w:ind w:firstLine="141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presente Moção de Repúdio do Museu de Arte Moderna de São Paulo, deve- se a participação de criança em performance protagonista por homem nu, fato que gerou polêmica e revolta entre a populaçã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O Museu de Arte Moderna de São Paulo promoveu uma performance, denominada “La Bête”, consistente, segundo informou o próprio museu, numa “proposição artística interativa”, na qual um homem nu permanecia deitado no solo para que visitantes o tocassem. Ocorre que, como mostra um registro em vídeo de ampla circulação nas redes sociais, ouve a interação de uma criança com o referido homem nu em exposiçã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Esta casa apoia e incentiva a liberdade artística e de expressão, desde que, com respeito à dignidade humana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No caso em questão, entendemos ter havido falta de cautela e de cuidado na restrição de idade a apresentação, por conta de seu conteúdo, haja vista, que as crianças têm que ser protegidas integralmente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O Eca estabelece medidas protetivas as crianças, não permitindo que as mesmas, estejam em locais onde determinadas cenas possam eventualmente prejudicá-los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Em razão de todo o exposto e por entendemos que a situação em questão, foi absolutamente inadequada, é que apresentamos esta Moção de Repúdi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iCs/>
          <w:sz w:val="25"/>
          <w:szCs w:val="25"/>
        </w:rPr>
        <w:t>Câmara Municipal de Sorriso, Estado de Mato Grosso, em 05 de outubro de 2017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RCEU ZAN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10-05T09:02:00Z</cp:lastPrinted>
  <dcterms:modified xsi:type="dcterms:W3CDTF">2017-10-06T16:05:00Z</dcterms:modified>
  <cp:revision>35</cp:revision>
  <dc:subject/>
  <dc:title/>
</cp:coreProperties>
</file>