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3969" w:hanging="0"/>
        <w:rPr>
          <w:rFonts w:cs="Arial"/>
          <w:sz w:val="24"/>
        </w:rPr>
      </w:pPr>
      <w:r>
        <w:rPr>
          <w:rFonts w:cs="Arial"/>
          <w:sz w:val="24"/>
        </w:rPr>
        <w:t>PORTARIA N.º  080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DATA: 26 DE OUTUBRO DE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969" w:hanging="0"/>
        <w:rPr>
          <w:b/>
          <w:b/>
          <w:bCs/>
        </w:rPr>
      </w:pPr>
      <w:r>
        <w:rPr>
          <w:b/>
          <w:bCs/>
          <w:sz w:val="24"/>
        </w:rPr>
        <w:t>SÚMULA: TRANSFERE DATA DE COMEMORAÇÃO DO DIA DO SERVIDOR PÚBLICO E DETERMINA QUE NÃO HAVERÁ EXPEDIENTE NA CÂMARA MUNICIPAL DE SORRISO NOS DIAS 31 DE OUTUBRO DE 2005 E 01 DE NOVEMBRO DE 2005.</w:t>
      </w:r>
    </w:p>
    <w:p>
      <w:pPr>
        <w:pStyle w:val="Recuodecorpodetexto2"/>
        <w:ind w:left="3969" w:firstLine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SALERNO, PRESIDENTE DA CÂMARA MUNICIPAL DE SORRISO, ESTADO DO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Artigo 291 do Regimento Interno da Câmara Municipal de Sorriso/MT;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o Decreto n° 117/2005 de 17 de Outubro de 2005 do Executivo Municipal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a Lei Complementar n° 012/2003 -  Estatuto do Servidor Público Municipal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ESOLVE: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Dia 28 de outubro, Dia do Servidor Público, haverá expediente normal na Câmara Municipal, sendo transferida suas comemorações para dia 31 de outubro de 2005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Art. 2º -</w:t>
      </w:r>
      <w:r>
        <w:rPr>
          <w:rFonts w:cs="Arial"/>
          <w:b w:val="false"/>
          <w:sz w:val="24"/>
        </w:rPr>
        <w:t xml:space="preserve"> Q</w:t>
      </w:r>
      <w:r>
        <w:rPr>
          <w:rFonts w:cs="Arial"/>
          <w:b w:val="false"/>
          <w:bCs/>
          <w:sz w:val="24"/>
        </w:rPr>
        <w:t>ue não haverá expediente na Câmara Municipal de Sorriso nos dias 31 de Outubro e 01 de Novembro de 2005.</w:t>
      </w:r>
    </w:p>
    <w:p>
      <w:pPr>
        <w:pStyle w:val="TextBodyIndent"/>
        <w:ind w:left="0" w:firstLine="2268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jc w:val="left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4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26 DE OUTUBRO DE 2005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ANTINHO SALERNO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firstLine="11"/>
        <w:jc w:val="left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Heading3"/>
        <w:ind w:left="2869" w:firstLine="1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9" w:firstLine="11"/>
      <w:jc w:val="both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9" w:firstLine="1701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6T15:55:00Z</cp:lastPrinted>
  <dcterms:modified xsi:type="dcterms:W3CDTF">2005-10-26T17:55:00Z</dcterms:modified>
  <cp:revision>20</cp:revision>
  <dc:subject/>
  <dc:title/>
</cp:coreProperties>
</file>