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.º  084/2005</w:t>
      </w:r>
    </w:p>
    <w:p>
      <w:pPr>
        <w:pStyle w:val="Normal"/>
        <w:jc w:val="center"/>
        <w:rPr>
          <w:rFonts w:ascii="Garamond" w:hAnsi="Garamond" w:cs="Arial"/>
          <w:b/>
          <w:b/>
          <w:sz w:val="26"/>
        </w:rPr>
      </w:pPr>
      <w:r>
        <w:rPr>
          <w:rFonts w:cs="Arial" w:ascii="Garamond" w:hAnsi="Garamond"/>
          <w:b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07 DE DEZEMBRO DE 2005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>SÚMULA: NOMEIA A Sra. CARINE MARIA STRIEDER LOTADA NO QUADRO DE CARGOS EM PROVIMENTO EFETIVO PARA O QUADRO DE FUNÇÃO GRATIFICADA – FG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SANTINHO AGOSTINHO SALERNO, Presidente da Câmara Municipal de Sorriso, Estado de Mato Grosso, no uso de sua atribuições Legais que lhe são conferidas por Lei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 o disposto no Art. 10 da Resolução nº 005/2004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RESOLV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a Senhora </w:t>
      </w:r>
      <w:r>
        <w:rPr>
          <w:rFonts w:cs="Garamond" w:ascii="Garamond" w:hAnsi="Garamond"/>
          <w:b/>
          <w:bCs/>
          <w:sz w:val="26"/>
        </w:rPr>
        <w:t>CARINE MARIA STRIEDER</w:t>
      </w:r>
      <w:r>
        <w:rPr>
          <w:rFonts w:cs="Garamond" w:ascii="Garamond" w:hAnsi="Garamond"/>
          <w:sz w:val="26"/>
        </w:rPr>
        <w:t>, brasileira, solteira, portadora do RG nº 8.179.617-3 SSP/PR, CPF nº 968.262.581.53, residente e domiciliada à Rua Peixoto de Azevedo, nº 291, Centro, na cidade de Sorriso – MT, lotada no Quadro de Cargos em Provimento Efetivo, no cargo de Agente Administrativo da Câmara Municipal de Sorriso para o cargo de Chefia da Unidade  Interna de Recursos Humanos e Materiais, de acordo com as Resoluções nº 001/2004, nº 005/2004 e nº 006/2004 com referência salarial CE-05, acrescida da FG de 40% Sobre o Salário Base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é retroativa a 01 de dezembro de 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7 de dezembro de 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SANTINHO SALERN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dcterms:modified xsi:type="dcterms:W3CDTF">2005-12-12T13:17:00Z</dcterms:modified>
  <cp:revision>6</cp:revision>
  <dc:subject/>
  <dc:title/>
</cp:coreProperties>
</file>