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3/2005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7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MARCIO MARQUES TIMOTEO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e sua atribuições Legais que lhe são conferidas por Le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 Art. 10 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 xml:space="preserve">, portador do RG nº 896.018 SSP/MT, CPF nº 780.903.261-53, residente e domiciliado à Rua Palmares, 864, Bairro Industrial, na cidade de Sorriso – MT, lotado no Quadro de Cargos em Provimento Efetivo, no cargo de Agente Administrativo da Câmara Municipal de Sorriso para o cargo de Chefe da Unidade  Interna de </w:t>
      </w:r>
      <w:r>
        <w:rPr>
          <w:rFonts w:cs="Garamond" w:ascii="Garamond" w:hAnsi="Garamond"/>
          <w:bCs/>
          <w:iCs/>
          <w:sz w:val="26"/>
        </w:rPr>
        <w:t>Documentação e Processo Legislativo</w:t>
      </w:r>
      <w:r>
        <w:rPr>
          <w:rFonts w:cs="Garamond" w:ascii="Garamond" w:hAnsi="Garamond"/>
          <w:sz w:val="26"/>
        </w:rPr>
        <w:t>, de acordo com as Resoluções nº 001/2004, nº 005/2004 e suas alterações, com referência salarial CE-05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é retroativa a 01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7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2T09:10:00Z</cp:lastPrinted>
  <dcterms:modified xsi:type="dcterms:W3CDTF">2005-12-12T13:11:00Z</dcterms:modified>
  <cp:revision>7</cp:revision>
  <dc:subject/>
  <dc:title/>
</cp:coreProperties>
</file>