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ÇÃO N° 470/2017</w:t>
      </w:r>
    </w:p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MOS NECESSIDADE DE DAR MANUTENÇÃO A QUADRA DE ESPORTE DA ESCOLA MUNICIPAL VALTER LEITE PEREIRA, NO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 w:val="25"/>
          <w:szCs w:val="25"/>
        </w:rPr>
        <w:t>PROFESSORA SILVANA – PTB e vereadores abaixo assinados</w:t>
      </w:r>
      <w:r>
        <w:rPr>
          <w:sz w:val="25"/>
          <w:szCs w:val="25"/>
        </w:rPr>
        <w:t xml:space="preserve">, com assento nesta Casa, de conformidade com o artigo 115 do Regimento Interno, requerem à Mesa que este expediente seja encaminhado ao Exmo. Senhor Ari Lafin, Prefeito Municipal, ao Senhor Pedrinho Gilmar da Silva, Secretário de Obras e Serviços Públicos, à Senhora Lúcia Korbes Drechsler, Secretária Municipal de Educação e Cultura e ao Senhor Emilio Brandão Junior, Secretário de Esporte e Lazer, </w:t>
      </w:r>
      <w:r>
        <w:rPr>
          <w:b/>
          <w:sz w:val="25"/>
          <w:szCs w:val="25"/>
        </w:rPr>
        <w:t>versando sobre a necessidade de dar manutenção a quadra de esporte da Escola Municipal Valter Leite Pereira, no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onsiderando que a Escola Municipal Valter Leite Pereira atende atualmente cerca 1092 (um mil e noventa e dois) alunos, distribuídos entre as turmas de Pré I da Educação Infantil até o 5º Ano do Ensino Fundamental.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A referida quadra de esporte atende não somente os alunos esta escola nos horários de aulas de educação física, mas também a projetos da Secretaria de Esporte e Lazer fora do período de aula o que é de grande importância para as crianças dessa comunidade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Hoje a quadra encontra-se necessitando de melhorias para que os professores e alunos tenham qualidade e segurança de utilizarem este ambiente, como conta em fotos em anexo a quadra não tem iluminação adequada, pois os refletores estão queimados, não tem tabela de basquete e a rede do gols estão muito danificadas, precisando ser trocada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Essas adequações propiciarão segurança e melhores condições para os </w:t>
      </w:r>
      <w:r>
        <w:rPr>
          <w:color w:val="000000"/>
          <w:sz w:val="25"/>
          <w:szCs w:val="25"/>
        </w:rPr>
        <w:t>professores desenvolverem melhor as suas atividades recreativas com seus alunos</w:t>
      </w:r>
      <w:r>
        <w:rPr>
          <w:sz w:val="25"/>
          <w:szCs w:val="25"/>
        </w:rPr>
        <w:t xml:space="preserve"> que praticam as atividades físicas e aos alunos que participam dos projetos de esporte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é responsabilidade do município a instalação, conservação e manutenção dos bens públicos de interesse da coletividade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onsiderando ser nosso dever primar pela educação em nosso município, com espaços para as atividades recreativas com segurança.  Em assim sendo, esta proposição vem ao encontro com as necessidades reais e atuai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âmara Municipal de Sorriso, Estado de Mato Grosso, em 05 de outubro de 2017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a PTB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  <w:drawing>
          <wp:inline distT="0" distB="0" distL="0" distR="0">
            <wp:extent cx="5936615" cy="333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  <w:drawing>
          <wp:inline distT="0" distB="0" distL="0" distR="0">
            <wp:extent cx="5927090" cy="349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  <w:drawing>
          <wp:inline distT="0" distB="0" distL="0" distR="0">
            <wp:extent cx="4371340" cy="775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274" w:gutter="0" w:header="0" w:top="269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8:00Z</dcterms:created>
  <dc:creator>gabinete07</dc:creator>
  <dc:description/>
  <cp:keywords/>
  <dc:language>en-US</dc:language>
  <cp:lastModifiedBy>Mineia</cp:lastModifiedBy>
  <cp:lastPrinted>2017-04-12T10:22:00Z</cp:lastPrinted>
  <dcterms:modified xsi:type="dcterms:W3CDTF">2017-10-06T11:29:00Z</dcterms:modified>
  <cp:revision>6</cp:revision>
  <dc:subject/>
  <dc:title/>
</cp:coreProperties>
</file>