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1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14 à 024/2004 e as Indicações n.º 045 à 049 /2004, as quais tramitaram na Sessão Ordinária do dia 29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1T15:08:00Z</cp:lastPrinted>
  <dcterms:modified xsi:type="dcterms:W3CDTF">2004-03-31T18:08:00Z</dcterms:modified>
  <cp:revision>10</cp:revision>
  <dc:subject/>
  <dc:title/>
</cp:coreProperties>
</file>