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6/2005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3 DE DEZEMBRO DE 2005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ALINE REIS DE ARAUJO E SILVA DO CARGO DE ASSISTENTE PARLAMENTAR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SANTINHO AGOSTINHO SALERNO, Presidente da Câmara Municipal de Sorriso, Estado de Mato Grosso, no uso das atribuições Legais que lhe são conferidas por Lei 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º </w:t>
      </w:r>
      <w:r>
        <w:rPr>
          <w:rFonts w:cs="Garamond" w:ascii="Garamond" w:hAnsi="Garamond"/>
          <w:sz w:val="26"/>
        </w:rPr>
        <w:t>da Resolução nº 005/200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ALINE REIS DE ARAUJO E SILVA</w:t>
      </w:r>
      <w:r>
        <w:rPr>
          <w:rFonts w:cs="Garamond" w:ascii="Garamond" w:hAnsi="Garamond"/>
          <w:sz w:val="26"/>
        </w:rPr>
        <w:t>, brasileira, Solteira, portadora do RG nº 1534545-9 SSP/PR, CPF nº 003.407.251-92, residente e domiciliado à Av. Porto Alegre, nº 3694, Jardim das Acácias, na cidade de Sorriso – MT</w:t>
      </w:r>
      <w:r>
        <w:rPr>
          <w:rFonts w:cs="Arial" w:ascii="Garamond" w:hAnsi="Garamond"/>
          <w:iCs/>
          <w:sz w:val="26"/>
        </w:rPr>
        <w:t>, do cargo de Assistente Parlamentar,</w:t>
      </w:r>
      <w:r>
        <w:rPr>
          <w:rFonts w:cs="Garamond" w:ascii="Garamond" w:hAnsi="Garamond"/>
          <w:iCs/>
          <w:sz w:val="26"/>
        </w:rPr>
        <w:t xml:space="preserve"> lotada no Quadro de Cargos de Livre Nomeação e Exoneração da Câmara Municipal de Sorriso, de acordo com a Portaria nº 011/2005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1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3 de dezembro de 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ANTINHO AGOSTINHO SALE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5-12-21T12:49:00Z</cp:lastPrinted>
  <dcterms:modified xsi:type="dcterms:W3CDTF">2005-12-22T19:36:00Z</dcterms:modified>
  <cp:revision>20</cp:revision>
  <dc:subject/>
  <dc:title>PORTARIA N</dc:title>
</cp:coreProperties>
</file>