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/>
      </w:pPr>
      <w:r>
        <w:rPr>
          <w:rFonts w:cs="Times New Roman" w:ascii="Times New Roman" w:hAnsi="Times New Roman"/>
          <w:sz w:val="24"/>
          <w:szCs w:val="24"/>
        </w:rPr>
        <w:t>PORTARIA Nº 180, DE 09 DE OUTUBRO DE 2017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IA MEMBROS PARA A SUBCOMISSÃO TÉCNICA DO PROCESSO LICITATÓRIO DE PUBLICIDADE DA CÂMARA MUNICIPAL DE SORRISO - MT,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Nomear os membros que irão compor a Subcomissão Técnica do processo licitatório de publicidade, conforme Processo Administrativo nº 023/2017 e processo licitatório, modalidade Concorrência nº 002/2017, da Câmara Municipal de Sorriso - 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Subcomissão Técnica mencionada no art. 1º será composta por 05 (cinco) membros, sendo 3 (três) titulares e 2 (dois) suplentes, conforme resultado de sorteio publicado no Diário Oficial de Contas nº 1200, divulgado em 19 de setembro de 2017, os quais s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tulares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ara Benvinda Pinto de Figueiredo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a Aparecida Sarubo da Silva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llen Adelirio Tecchio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plentes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ne Thaís Dessbesell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a Candido Lazarotto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s funções de cada integrante da Subcomissão Técnica será a de analisar as propostas técnicas apresentadas pelas empresas licitantes, nos termos do processo licitatório supramencion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As atividades desenvolvidas pela Subcomissão Técnica não serão remuneradas a qualquer tít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9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10-09T12:57:00Z</cp:lastPrinted>
  <dcterms:modified xsi:type="dcterms:W3CDTF">2017-10-10T14:30:00Z</dcterms:modified>
  <cp:revision>33</cp:revision>
  <dc:subject/>
  <dc:title/>
</cp:coreProperties>
</file>