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02" w:hanging="0"/>
        <w:rPr/>
      </w:pPr>
      <w:r>
        <w:rPr>
          <w:i w:val="false"/>
          <w:iCs/>
          <w:szCs w:val="24"/>
        </w:rPr>
        <w:t>AUTÓGRAFO DE LEI Nº 100/2017</w:t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3402" w:hanging="0"/>
        <w:rPr/>
      </w:pPr>
      <w:r>
        <w:rPr>
          <w:b w:val="false"/>
          <w:i w:val="false"/>
          <w:iCs/>
          <w:szCs w:val="24"/>
        </w:rPr>
        <w:t>Data: 10 de outubro de 2017.</w:t>
      </w:r>
    </w:p>
    <w:p>
      <w:pPr>
        <w:pStyle w:val="Normal"/>
        <w:ind w:left="340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ispõe sobre </w:t>
      </w:r>
      <w:r>
        <w:rPr>
          <w:color w:val="212121"/>
          <w:sz w:val="24"/>
          <w:szCs w:val="24"/>
          <w:shd w:fill="FFFFFF" w:val="clear"/>
        </w:rPr>
        <w:t>a criação da Semana da Internet Segura nas Escolas Municipais e dá outras providências.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</w:rPr>
        <w:t xml:space="preserve">Art. 1° </w:t>
      </w:r>
      <w:r>
        <w:rPr/>
        <w:t>Fica instituída em todas as Escolas da Rede Municipal de Ensino do Município de Sorriso a "Semana da Internet Segura".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 xml:space="preserve">O objetivo da implantação da Semana da Internet Segura na rede municipal de ensino é de orientar crianças e adolescentes sobre o uso consciente, seguro, ético e responsável da web em aparelhos eletrônicos como computadores e smartphones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Nesta semana, a critério do órgão responsável, poderão ocorrer bate-papos informais sobre dicas de segurança e proteção, palestras educativas, painéis, murais, vídeos, atividades teóricas e práticas, jogos e brincadeiras a fim de levar a mensagem até as crianças e jovens, de forma lúdica, direta e acessível sobre o uso apropriado das tecnologias de comunic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</w:rPr>
        <w:t xml:space="preserve">Art. 2º </w:t>
      </w:r>
      <w:r>
        <w:rPr/>
        <w:t>As atividades da “Semana da Internet Segura” serão desenvolvidas entre os dias 05 a 11 de agosto de cada ano.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3º</w:t>
      </w:r>
      <w:r>
        <w:rPr>
          <w:color w:val="2121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 "Semana da Internet Segura" fará parte do Calendário Escolar Anual</w:t>
      </w:r>
      <w:r>
        <w:rPr/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 Poder Executivo Municipal regulamentará esta Lei no que couber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color w:val="2121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Esta Lei entra em vigor na data de sua Publicação</w:t>
      </w:r>
      <w:r>
        <w:rPr>
          <w:color w:val="212121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10 de outubro de 2017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7-10-10T11:48:00Z</dcterms:modified>
  <cp:revision>28</cp:revision>
  <dc:subject/>
  <dc:title/>
</cp:coreProperties>
</file>