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82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0 de outub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Kelen Patricia Zampieri como Fiscal Técnico do Contrato nº 009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Kelen Patricia Zampie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47, de 01 de fevereiro de 2017, no Cargo de Secretário Executivo, para exercer a função de Fiscal Técnico do Contrato nº 009/2017, que tem como objeto o fornecimento de passagens aéreas e terrestres nacionai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0 de outub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7-10-10T14:42:00Z</dcterms:modified>
  <cp:revision>26</cp:revision>
  <dc:subject/>
  <dc:title/>
</cp:coreProperties>
</file>