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71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IMPLANTAÇÃO DE UMA UNIDADE DE </w:t>
      </w:r>
      <w:r>
        <w:rPr>
          <w:b/>
          <w:bCs/>
          <w:sz w:val="23"/>
          <w:szCs w:val="23"/>
        </w:rPr>
        <w:t>CENTRO DE ATENÇÃO PSICOSSOCIAL ÁLCOOL E DROGAS</w:t>
      </w:r>
      <w:r>
        <w:rPr>
          <w:b/>
          <w:sz w:val="23"/>
          <w:szCs w:val="23"/>
        </w:rPr>
        <w:t xml:space="preserve"> - CAPS AD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3"/>
          <w:szCs w:val="23"/>
        </w:rPr>
        <w:t xml:space="preserve">PROFESSORA SILVANA – PTB e </w:t>
      </w:r>
      <w:r>
        <w:rPr>
          <w:b/>
          <w:bCs/>
          <w:color w:val="000000"/>
          <w:sz w:val="23"/>
          <w:szCs w:val="23"/>
        </w:rPr>
        <w:t>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color w:val="000000"/>
          <w:sz w:val="23"/>
          <w:szCs w:val="23"/>
        </w:rPr>
        <w:t>versando sobre a necessidade de implantação de uma nova unidade de C</w:t>
      </w:r>
      <w:r>
        <w:rPr>
          <w:b/>
          <w:bCs/>
          <w:color w:val="000000"/>
          <w:sz w:val="23"/>
          <w:szCs w:val="23"/>
        </w:rPr>
        <w:t>entro de Atenção Psicossocial Álcool e Drogas</w:t>
      </w:r>
      <w:r>
        <w:rPr>
          <w:b/>
          <w:color w:val="000000"/>
          <w:sz w:val="23"/>
          <w:szCs w:val="23"/>
        </w:rPr>
        <w:t xml:space="preserve"> - CAPS AD, n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CAPS, do nosso município, atende diariamente um número grande de pessoas, em várias modalidades de tratamento e, que inclusive disponibiliza atividades para os seus assistidos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número de pacientes acompanhados no CAPS, segundo sua coordenação é de aproximadamente 170 (cento e sessenta) pacientes, inseridos nas três modalidades de tratamento: Intensiva, Semi-Intensiva e Não Intensiva. O número de usuários de álcool e drogas é de 81 (oitenta e uma) pessoas, a maioria desses usuários não dá continuidade no tratamento e não segue o acompanhamento no CAPS. 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Nosso município tem acima de 70(setenta) mil habitantes, o que já o habilita para ter mais uma unidade de CAPS AD (</w:t>
      </w:r>
      <w:r>
        <w:rPr>
          <w:bCs/>
          <w:sz w:val="23"/>
          <w:szCs w:val="23"/>
        </w:rPr>
        <w:t xml:space="preserve">Centro de Atenção Psicossocial Álcool e Drogas). </w:t>
      </w:r>
      <w:r>
        <w:rPr>
          <w:color w:val="000000"/>
          <w:sz w:val="23"/>
          <w:szCs w:val="23"/>
        </w:rPr>
        <w:t>O CAPS AD apoia usuários e famílias na busca de independência e responsabilidade para com seu tratamento.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 CAPS AD - atende pessoas de todas as faixas etárias que apresentam intenso sofrimento psíquico decorrente do uso de crack, álcool e outras drogas. Indicado para municípios ou regiões de saúde com população acima de setenta mil habitantes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 os problemas relacionados a uso de álcool e drogas, afeta todas as famílias e consequentemente a sociedade, sem distinção de classe social, aumentado as demandas na área de saúde pública e segurança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unção do CAPS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Prestar atendimento clínico em regime de atenção diária, evitando as internações em hospitais psiquiátrico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colher e atender as pessoas com transtornos mentais graves e persistentes, procurando preservar e fortalecer os laços sociais do usuário em seu territóri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  <w:lang w:eastAsia="pt-BR"/>
        </w:rPr>
        <w:t>Promover a inserção social das pessoas com transtornos mentais por meio de ações intersetoriai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Regular a porta de entrada da rede de assistência em saúde mental na sua área de atuaçã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Dar suporte a atenção à saúde mental na rede básic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Organizar a rede de atenção às pessoas com transtornos mentais nos município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rticular estrategicamente a rede e a política de saúde mental numa determinada área de abrangênc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Promover a reinserção social do indivíduo através do acesso ao trabalho, lazer, exercício dos direitos civis e fortalecimento dos laços familiares e comunitários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consolidação de uma rede de saúde mental não consiste numa realidade utópica. O primeiro passo para sua efetivação consiste na disposição de todos os profissionais envolvidos de atuar de forma transdisciplinar, valorizando a interação dialógica para a criação de novos modos de enfrentamento dos desafios da complementariedade da atenção aos indivíduos usuários de drogas, numa proposta de assistência mais humana e coerent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tanto, com a implantação de uma unidade de CAPS AD, em nosso município, muitas pessoas que precisam de tratamento serão beneficiadas, que por falta da referida unidade não recebem a atenção adequada, pois somente uma unidade de CAPS não consegue atender a demanda existente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0 de outubro de 2017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D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TOCO BAGG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2:00Z</dcterms:created>
  <dc:creator>gabinete07</dc:creator>
  <dc:description/>
  <cp:keywords/>
  <dc:language>en-US</dc:language>
  <cp:lastModifiedBy>Mineia</cp:lastModifiedBy>
  <cp:lastPrinted>2017-08-21T12:56:00Z</cp:lastPrinted>
  <dcterms:modified xsi:type="dcterms:W3CDTF">2017-10-11T12:02:00Z</dcterms:modified>
  <cp:revision>6</cp:revision>
  <dc:subject/>
  <dc:title/>
</cp:coreProperties>
</file>