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098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CEU ZANATTA – PMD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 atleta Nerisnélia Souza, que sagrou-se campeã sul-americana no salto triplo, em disputa nos jogos sul-americanos da juventude em Santiago (Chile), em 07/10/2017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Recuodecorpodetexto3"/>
        <w:ind w:firstLine="14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referida homenagem deve-se pelo reconhecimento a atleta sorrisense Nerisnélia Souza, que sagrou-se campeã sul-americana, em jogos disputados na cidade de Santiago(Chile), com a incrível marca de 12,77m, na modalidade de salto triplo.</w:t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ssa conquista vem coroar o excelente trabalho que o município vem desenvolvendo na área desportiva, revelando atletas e técnicos para o Brasil e mostrando que com trabalho, dedicação ótimos resultados são obtidos. </w:t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Desta forma, parabenizamos a atleta pelo esforço e dedicação, que resultou nesta importante conquista que entrará para a história do atletismo do nosso município.</w:t>
      </w:r>
    </w:p>
    <w:p>
      <w:pPr>
        <w:pStyle w:val="Recuodecorpodetexto3"/>
        <w:ind w:firstLine="1417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10 de outubr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4:00Z</dcterms:created>
  <dc:creator>===</dc:creator>
  <dc:description/>
  <cp:keywords/>
  <dc:language>en-US</dc:language>
  <cp:lastModifiedBy>Mineia</cp:lastModifiedBy>
  <cp:lastPrinted>2017-10-10T08:52:00Z</cp:lastPrinted>
  <dcterms:modified xsi:type="dcterms:W3CDTF">2017-10-11T12:31:00Z</dcterms:modified>
  <cp:revision>6</cp:revision>
  <dc:subject/>
  <dc:title/>
</cp:coreProperties>
</file>