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27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 xml:space="preserve"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Decreto Legislativo nºs 029/2017 e 030/2017; o Projeto de Resolução nº 010/2017; </w:t>
      </w:r>
      <w:r>
        <w:rPr>
          <w:bCs/>
          <w:sz w:val="28"/>
          <w:szCs w:val="28"/>
        </w:rPr>
        <w:t>deliberação em única votação os Projetos de Lei nºs 126/2017, 127/2017 e 128/2017; deliberação das Moções nº 89/2017 e 096/2017; inclusão na Ordem do Dia e deliberação das Moções nºs 098/2017, 099/2017, 100/2017 e 101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6 de outu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09-25T07:33:00Z</cp:lastPrinted>
  <dcterms:modified xsi:type="dcterms:W3CDTF">2017-10-16T10:55:00Z</dcterms:modified>
  <cp:revision>21</cp:revision>
  <dc:subject/>
  <dc:title/>
</cp:coreProperties>
</file>