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1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reencaminhar a Vossa Senhoria cópia dos Projetos de Lei nº 014 e 015/2004 do Legislativo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09:00Z</cp:lastPrinted>
  <dcterms:modified xsi:type="dcterms:W3CDTF">2004-04-01T19:17:00Z</dcterms:modified>
  <cp:revision>15</cp:revision>
  <dc:subject/>
  <dc:title/>
</cp:coreProperties>
</file>