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03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 xml:space="preserve">MARLON ZANELLA – PMD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à Caramuru Alimentos Ltda, pelo empreendedorismo e geração de empregos no munícipio de Sorriso/MT.</w:t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Recuodecorpodetexto3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referida homenagem deve-se ao empreendedorismo e geração de empregos pela indústria Caramuru Alimentos no munícipio de Sorriso desde o ano de 2011.  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 xml:space="preserve">A Caramuru possui em Sorriso várias unidades industriais, que somam investimentos de mais de R$ 205.500.000 (duzentos e cinco milhões e quinhentos mil) e mais de 285 empregos diretos dentro do munícipio, sendo elas: 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nidade industrial de extração de soja, com capacidade de 1200t/dia de esmagamento de soja, produzindo 234t/dia de óleo de soja e 850t/dia de farelo hipro, que teve início no ano de 2011. Desde 2013, Caramuru Sorriso, conta com uma unidade industrial de Proteína de Soja Concentrada – SPC, com capacidade de 600t/dia de SPC e 200t/dia de melaço. 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iCs/>
          <w:sz w:val="24"/>
          <w:szCs w:val="24"/>
        </w:rPr>
        <w:t xml:space="preserve">Unidade de Lecitina produz 12t/dia um produto que garante uma boa aplicação em diversos segmentos, inclusive em produtos dietéticos e farmacêuticos. 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nidade de Estação de Tratamento de Efluentes possui uma capacidade de tratar mais de 1000m³/dia, a estação recebe todo efluente industrial proveniente a produção de Farelo Hidro e Farelo SPC, conta com o tratamento de físico-químico e posteriormente o tratamento biológico. Todo fluente é tratado e reutilizado na fábrica para fertirrigação, redler de cinzas, descaltador de cinzas da caldeia e abastecimento do caminhão de combate a incêndio local. </w:t>
      </w:r>
    </w:p>
    <w:p>
      <w:pPr>
        <w:pStyle w:val="PargrafodaLista"/>
        <w:ind w:left="0" w:firstLine="85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iCs/>
          <w:sz w:val="24"/>
          <w:szCs w:val="24"/>
        </w:rPr>
        <w:t>Unidade de Processamento de Biodiesel que iniciou em 2017, com uma produção de 290m³/dia de biodiesel e 30t de glicerina.</w:t>
      </w:r>
    </w:p>
    <w:p>
      <w:pPr>
        <w:pStyle w:val="PargrafodaLista"/>
        <w:ind w:left="0" w:firstLine="85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iCs/>
          <w:sz w:val="24"/>
          <w:szCs w:val="24"/>
        </w:rPr>
        <w:t xml:space="preserve">Unidade de Cogeração de Energia Elétrica que funciona por meio de um sistema que utiliza o vapor de alta pressão e temperatura, aproveita o vapor da planta de SPC, gerando combustível renovável (biomassa) de 8KWH de energia, tornando-a autossuficiente, além de possibilitar a exportação (comercialização) de 4KWH de energia. Desde 2012 a Caramuru utiliza a biomassa na cogeração de energia elétrica, a partir de 2015 passaram a utilizar a Cana-energia nesse processo. </w:t>
      </w:r>
    </w:p>
    <w:p>
      <w:pPr>
        <w:pStyle w:val="PargrafodaLista"/>
        <w:ind w:left="0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A energia gerada pela Caramuru corresponde ao abastecimento de 35% da cidade de Sorriso ou, de 100% da zona rural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sz w:val="23"/>
          <w:szCs w:val="23"/>
        </w:rPr>
        <w:t xml:space="preserve">  </w:t>
      </w:r>
      <w:r>
        <w:rPr>
          <w:iCs/>
          <w:sz w:val="24"/>
          <w:szCs w:val="24"/>
        </w:rPr>
        <w:t xml:space="preserve">A Caramuru vai investir mais R$ 115.000.000 (cento e quinze milhões) na ampliação do complexo industrial de Sorriso, para a produção de etanol hidratado a partir da soja e no processamento de Lecitina. A Unidade terá capacidade anual de 6,8 milhões de litros de etanol hidratado e 3.000t de lecitina, que irá gerar mais de 60 empregos diretos e 200 indiretos.   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esta forma, parabenizamos e agradecemos a todos os envolvidos neste processo, que com certeza traz em benefícios para o munícipio de Sorriso. 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E diante dos relevantes investimentos realizados no município e consequente geração de empregos, entendemos ser a indústria Caramuru Alimentos LTDA merecedora da moção de aplauso, ora apresentada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em 17 de outubro de 2017.</w:t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P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CACIO AMBROSINI                                    DIRCEU ZANATT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PSC                                           Vereador P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CO BAGGIO                                            DAMIANI NA T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PSDB                                              Vereador PSC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1:00Z</dcterms:created>
  <dc:creator>===</dc:creator>
  <dc:description/>
  <cp:keywords/>
  <dc:language>en-US</dc:language>
  <cp:lastModifiedBy>Mineia</cp:lastModifiedBy>
  <cp:lastPrinted>2017-10-17T11:00:00Z</cp:lastPrinted>
  <dcterms:modified xsi:type="dcterms:W3CDTF">2017-10-18T10:19:00Z</dcterms:modified>
  <cp:revision>5</cp:revision>
  <dc:subject/>
  <dc:title/>
</cp:coreProperties>
</file>