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83/2017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9 de outubr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Kelen Patricia Zampieri como Fiscal Técnico do Contrato nº 028/2017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Kelen Patricia Zampier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47, de 01 de fevereiro de 2017, no Cargo de Secretário Executivo, para exercer a função de Fiscal Técnico do Contrato nº 028/2017, que tem como objeto a prestação de serviços de agenciamento e fornecimento de passagens aéreas e terrestres nacionais para a Câmara Municip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revogada a Portaria nº 182, de 10 de outubro de 2017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9 de outubro de 2017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0-19T14:14:00Z</dcterms:modified>
  <cp:revision>29</cp:revision>
  <dc:subject/>
  <dc:title/>
</cp:coreProperties>
</file>