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485/2017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INSTALAÇÃO DE APARELHO CONDICIONADOR DE AR NA SALA DE VACINAÇÃO DO PSF XII</w:t>
      </w:r>
      <w:r>
        <w:rPr>
          <w:bCs/>
          <w:color w:val="1F497D"/>
          <w:sz w:val="22"/>
        </w:rPr>
        <w:t xml:space="preserve"> </w:t>
      </w:r>
      <w:r>
        <w:rPr>
          <w:b/>
          <w:bCs/>
          <w:szCs w:val="24"/>
        </w:rPr>
        <w:t>JOSÉ ALVES DE OLIVEIRA, DO BAIRRO BOM JESUS,</w:t>
      </w:r>
      <w:r>
        <w:rPr>
          <w:b/>
          <w:szCs w:val="24"/>
        </w:rPr>
        <w:t xml:space="preserve">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DIRCEU ZANATTA – PMD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ao Senhor Devanil Aparecido Barbosa, Secretário Municipal de Saúde e Saneamento, </w:t>
      </w:r>
      <w:r>
        <w:rPr>
          <w:b/>
          <w:szCs w:val="24"/>
        </w:rPr>
        <w:t>versando sobre a necessidade de instalação de aparelho condicionador de ar na sala de vacinação do PSF XII José Alves de Oliveira, do Bairro Bom Jesus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climatização é responsável pela imunização das pessoas contra vírus, bactérias e outros agentes infecciosos. Isto porque quase todas as vacinas necessitam de condições térmicas especiais, para que não sofram alterações em sua propriedade. O manuseio e conservação das vacinas seguem normas estabelecidas pela Organização Mundial de Saúde (OMS)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é dever do Poder Público zelar pelo bem-estar dos cidadã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9 de outubr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 xml:space="preserve">                 </w:t>
            </w: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 xml:space="preserve">               </w:t>
            </w: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SD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ACACIO AMBROS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SC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 xml:space="preserve">                </w:t>
            </w: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 xml:space="preserve">              </w:t>
            </w: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S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7:00Z</dcterms:created>
  <dc:creator>gabinete07</dc:creator>
  <dc:description/>
  <cp:keywords/>
  <dc:language>en-US</dc:language>
  <cp:lastModifiedBy>Mineia</cp:lastModifiedBy>
  <cp:lastPrinted>2017-10-19T10:30:00Z</cp:lastPrinted>
  <dcterms:modified xsi:type="dcterms:W3CDTF">2017-10-19T15:34:00Z</dcterms:modified>
  <cp:revision>4</cp:revision>
  <dc:subject/>
  <dc:title/>
</cp:coreProperties>
</file>