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18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abril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46/2004, o qual tramitou na Sessão Ordinária do dia 29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ILO FLEURY DI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Chefe do DNIT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4-01T16:40:00Z</cp:lastPrinted>
  <dcterms:modified xsi:type="dcterms:W3CDTF">2004-04-01T19:43:00Z</dcterms:modified>
  <cp:revision>10</cp:revision>
  <dc:subject/>
  <dc:title/>
</cp:coreProperties>
</file>