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>EMENDA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º 0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AO </w:t>
      </w:r>
      <w:r>
        <w:rPr>
          <w:rFonts w:cs="Times New Roman" w:ascii="Times New Roman" w:hAnsi="Times New Roman"/>
          <w:sz w:val="23"/>
          <w:szCs w:val="23"/>
        </w:rPr>
        <w:t xml:space="preserve">PROJETO DE LEI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º </w:t>
      </w:r>
      <w:r>
        <w:rPr>
          <w:rFonts w:cs="Times New Roman" w:ascii="Times New Roman" w:hAnsi="Times New Roman"/>
          <w:sz w:val="23"/>
          <w:szCs w:val="23"/>
          <w:lang w:val="pt-BR"/>
        </w:rPr>
        <w:t>135/2017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19 de outubr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Modific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dispositivos e  a minuta do termo de cessão de uso d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Projeto de Lei Nº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135/2017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BANCADAS DO PTB, PSB, PR, PMB e </w:t>
      </w:r>
      <w:r>
        <w:rPr>
          <w:sz w:val="23"/>
          <w:szCs w:val="23"/>
        </w:rPr>
        <w:t xml:space="preserve">vereadores </w:t>
      </w:r>
      <w:r>
        <w:rPr>
          <w:sz w:val="23"/>
          <w:szCs w:val="23"/>
          <w:lang w:val="pt-BR"/>
        </w:rPr>
        <w:t>abaixo assinados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5º do Artigo 126, do Regimento Interno, encaminham para deliberação do Soberano Plenário, a seguinte Emenda Modificativa ao Projeto de Lei nº </w:t>
      </w:r>
      <w:r>
        <w:rPr>
          <w:b w:val="false"/>
          <w:bCs w:val="false"/>
          <w:sz w:val="23"/>
          <w:szCs w:val="23"/>
          <w:lang w:val="pt-BR"/>
        </w:rPr>
        <w:t>135/2017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bCs/>
          <w:sz w:val="23"/>
          <w:szCs w:val="23"/>
        </w:rPr>
        <w:t xml:space="preserve"> Modifica o artigo 2º do Projeto de Lei nº 135/2017, que passa a vigorar com a seguinte redação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134"/>
        <w:jc w:val="both"/>
        <w:rPr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b/>
          <w:bCs/>
          <w:i/>
          <w:sz w:val="23"/>
          <w:szCs w:val="23"/>
        </w:rPr>
        <w:t xml:space="preserve">Art. 2º </w:t>
      </w:r>
      <w:r>
        <w:rPr>
          <w:bCs/>
          <w:i/>
          <w:sz w:val="23"/>
          <w:szCs w:val="23"/>
        </w:rPr>
        <w:t>O prazo da cedência da sala terá início a partir da data da assinatura do Termo de Cessão de Uso e seu término dar-se-á em 31.12.2020.”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Modifica a Minuta do Termo de Cessão de Uso, anexa ao Projeto de Lei nº 135/2017,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left="2268" w:hanging="0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MINUTA DO TERMO DE CESSÃO DE USO Nº</w:t>
      </w:r>
    </w:p>
    <w:p>
      <w:pPr>
        <w:pStyle w:val="Normal"/>
        <w:ind w:left="226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essão de uso que entre si celebram a Prefeitura Municipal de Sorriso-MT e o Sindicato dos Trabalhadores nas Indústrias da Construção e do Mobiliário de Sorriso e Região/MT - SINTIMACON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ab/>
        <w:tab/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A Prefeitura Municipal de Sorriso, inscrita no CNPJ 03.239.076.0001-62, neste ato representado pelo Sr. Ari Genézio Lafin, Prefeito Municipal, portador do RG .... e do CPF nº ............, doravante denominada de CEDENTE, e do outro lado o Sindicato dos Trabalhadores nas Indústrias da Construção e do Mobiliário de Sorriso e Região/MT - SINTIMACON, inscrito no CNPJ nº 05.530.361/0001-63, com sede a Avenida Natalino João Brescansin, nº 522, sala 02, Centro, neste município de Sorriso/MT, neste ato representado pela sua Presidente, senhora Dinéia de Souza Costa, doravante denominado CESSIONÁRIA, resolvem celebrar o presente termo, mediante as cláusulas condições a seguir expressas: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CLAÚSULA PRIMEIRA - DO OBJETO </w:t>
      </w:r>
    </w:p>
    <w:p>
      <w:pPr>
        <w:pStyle w:val="NormalWeb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O presente tem por objetivo a cessão de uso da sala nº ..., anexa ao Auditório Farroupilha, no Centro de Eventos Ari José Riedi, situado na Avenida Blumenau, 1451, Bairro Rota do Sol, para o SINTIMACON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/>
          <w:sz w:val="23"/>
          <w:szCs w:val="23"/>
        </w:rPr>
        <w:t>Realizar homologações das rescisões trabalhistas do trabalhador e empr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Encaminhar processos de aposentadoria, acidentes de trabalho e auxílio doença dos trabalhadores e pequenos produtores rur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ter convênio com o Ministério Público Estadual e o juiz de paz, fazendo com que funcionários e colaboradores sejam atendi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/>
          <w:sz w:val="23"/>
          <w:szCs w:val="23"/>
        </w:rPr>
        <w:t>Manter convênio com o Ministério do Trabalho para confecção de carteiras de trabalho, negociação das convenções e acordos coletivos de trabalho, onde serão negociados todos os aumentos de salários dos trabalhadores da construção civil pesada, da construção civil leve, da alimentação, das madeireiras e derivados de petróleo, das usinas de álco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videnciar as rescisões do comércio em geral que é assinada pelo Ministério Público, liberação do FGTS dos funcionários e encaminhamento do seguro desemprego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CLÁUSULA SEGUNDA – DAS OBRIGAÇÕES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I - DA CEDENTE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cedente se compromete a entregar a CESSIONÁRIA a sala descrita na Cláusula Primeira do presente Termo, na datada assinatura do mesmo e a devolvê-la em 31.12.2020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I – DA CESSIONÁRI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i/>
          <w:sz w:val="23"/>
          <w:szCs w:val="23"/>
        </w:rPr>
        <w:t>A CESSIONÁRIA deve utilizar o imóvel, única e exclusivamente para: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/>
      </w:pPr>
      <w:r>
        <w:rPr>
          <w:i/>
          <w:sz w:val="23"/>
          <w:szCs w:val="23"/>
        </w:rPr>
        <w:t>Realizar homologações das rescisões trabalhistas do trabalhador e e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080" w:hanging="229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Encaminhar processos de aposentadoria, acidentes de trabalho e auxílio doença dos trabalhadores e pequenos produtores rur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ter convênio com o Ministério Público Estadual e o juiz de paz, fazendo com que funcionários e colaboradores sejam atendi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ter convênio com o Ministério do Trabalho para confecção das carteiras de trabalho, negociação das convenções e acordo coletivo de trabalho, onde serão negociados todos os aumentos de salários dos trabalhadores da construção civil pesada, da construção civil leve, da alimentação, das madeireiras e derivados de petróleo, das usinas de álco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videnciar as rescisões do comércio em geral que é assinada pelo Ministério Público, liberação do FGTS dos funcionários e encaminhamento do seguro desempreg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i/>
          <w:sz w:val="23"/>
          <w:szCs w:val="23"/>
        </w:rPr>
        <w:t>b)</w:t>
      </w:r>
      <w:r>
        <w:rPr>
          <w:i/>
          <w:sz w:val="23"/>
          <w:szCs w:val="23"/>
        </w:rPr>
        <w:t xml:space="preserve"> zelar pelo imóvel (sala), como se fosse seu, responsabilizando-se por quaisquer danos que porventura vier a sofrer; </w:t>
      </w:r>
    </w:p>
    <w:p>
      <w:pPr>
        <w:pStyle w:val="PargrafodaLista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23"/>
          <w:szCs w:val="23"/>
        </w:rPr>
        <w:t>c)</w:t>
      </w:r>
      <w:r>
        <w:rPr>
          <w:i/>
          <w:sz w:val="23"/>
          <w:szCs w:val="23"/>
        </w:rPr>
        <w:t xml:space="preserve"> conservar o imóvel (sala) cedido por este ajuste, fazendo por sua conta e risco todos os reparos necessários à sua conservação;</w:t>
      </w:r>
    </w:p>
    <w:p>
      <w:pPr>
        <w:pStyle w:val="PargrafodaLista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23"/>
          <w:szCs w:val="23"/>
        </w:rPr>
        <w:t>d)</w:t>
      </w:r>
      <w:r>
        <w:rPr>
          <w:i/>
          <w:sz w:val="23"/>
          <w:szCs w:val="23"/>
        </w:rPr>
        <w:t xml:space="preserve"> ao findar o Termo, a Cessionária deverá entregar a sala como recebeu em ótimo estado de conservação;</w:t>
      </w:r>
    </w:p>
    <w:p>
      <w:pPr>
        <w:pStyle w:val="PargrafodaLista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23"/>
          <w:szCs w:val="23"/>
        </w:rPr>
        <w:t>e)</w:t>
      </w:r>
      <w:r>
        <w:rPr>
          <w:i/>
          <w:sz w:val="23"/>
          <w:szCs w:val="23"/>
        </w:rPr>
        <w:t xml:space="preserve"> é expressamente vedado ceder a terceiros o bem imóvel (sala), objeto deste Termo, a qualquer título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LÁUSULA TERCEIRA – DA VIGÊNCIA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presente Termo terá vigência a partir da data da assinatura com término em 31.12.2020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CLÁUSULA QUARTA - DA RESCISÃO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Fica vedada a rescisão do presente Termo antes da vigência ora pactuada, salvo se houver interesse de ambas as partes, ou se vier a ocorrer descumprimento das cláusulas pactuadas e as partes signatárias sejam notificadas com 30 (trinta) dias de antecedência, ou ainda, se a CESSIONÁRIA, deixar de realizar o objeto do Termo de Cessão de Us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LÁUSULA QUINTA – DA REVERSÃO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Rescindido este Termo, a CESSIONÁRIA fica obrigada a entregar o imóvel (sala) descrito na cláusula primeira, ressarcindo o CEDENTE das reformas que porventura se fizerem necessárias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LÁUSULA SEXTA – DOFORO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 partes signatárias deste instrumento elegem o Foro de Sorriso-MT, para dirimir quaisquer dúvidas do presente Termo que não forem resolvidas de comum acord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E assim, por estarem de acordo com as condições e cláusulas estipuladas neste Instrumento, assinam este documento em quatro (04) vias de igual teor e forma, na presença de 02 (duas) testemunhas que também assinam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orriso-MT,..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refeito Municipal de Sorriso-MT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Sindicato dos Trabalhadores nas Indústrias da Construção e do Mobiliário de Sorriso e Região/MT – SINTIMACON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19 de outubro de 2017.</w:t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3"/>
                <w:szCs w:val="23"/>
              </w:rPr>
            </w:pPr>
            <w:r>
              <w:rPr>
                <w:iCs w:val="false"/>
                <w:sz w:val="23"/>
                <w:szCs w:val="23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  <w:lang w:val="pt-BR"/>
        </w:rPr>
        <w:t xml:space="preserve">O Projeto de Lei nº 135/2017 visa autorizar o Poder Executivo a celebrar Termo de Cessão de Uso </w:t>
      </w:r>
      <w:r>
        <w:rPr>
          <w:sz w:val="24"/>
          <w:szCs w:val="24"/>
        </w:rPr>
        <w:t>da sala anexa ao Auditório Farroupilha no Centro de Eventos Ari José Riedi, de propriedade do Município de Sorriso, Estado de Mato Grosso com o Sindicato dos Trabalhadores nas Indústrias da Construção e do Mobiliário de Sorriso e Região/MT - SINTIMACON - e dá outras providências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  <w:lang w:val="pt-BR"/>
        </w:rPr>
        <w:t>Foram realizadas adequações de redação tanto no projeto como na Minuta que fica anexa ao Projeto, clareando o texto e a finalidade da cessão. No Projeto de Lei fala que a Cessão de Uso é da sala e na Minuta da sala, equipamentos e mobiliários. Adequamos o texto da minuta ao Projeto, ficando a cessão de uso da sala. Se houvesse de equipamentos e mobiliários, deveriam ser especificados quais seriam cedidos, já no Projeto de Lei.</w:t>
      </w:r>
    </w:p>
    <w:p>
      <w:pPr>
        <w:pStyle w:val="Recuodecorpodetexto3"/>
        <w:tabs>
          <w:tab w:val="clear" w:pos="2977"/>
        </w:tabs>
        <w:ind w:firstLine="1418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assim, solicitamos o apoio dos nobres edis em deliberar favoravelmente a propositura em questã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9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4:00Z</dcterms:created>
  <dc:creator>===</dc:creator>
  <dc:description/>
  <cp:keywords/>
  <dc:language>en-US</dc:language>
  <cp:lastModifiedBy>Mineia</cp:lastModifiedBy>
  <cp:lastPrinted>2017-10-20T07:22:00Z</cp:lastPrinted>
  <dcterms:modified xsi:type="dcterms:W3CDTF">2017-10-20T10:38:00Z</dcterms:modified>
  <cp:revision>11</cp:revision>
  <dc:subject/>
  <dc:title/>
</cp:coreProperties>
</file>