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DE EDUCAÇÃO, SAÚDE E ASSISTÊNCIA SOCIAL</w:t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68/2017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9/10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rojeto de Lei nº 136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Autoriza ao Poder Executivo Municipal, proceder à instalação de no mínimo, 01 (um) aparelho de ginástica, adaptado ao uso exclusivo por pessoas com deficiência, em academias ao ar livre, em parques e centros comunitários no Município de Sorri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right="-283" w:hanging="0"/>
        <w:rPr/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a Silvana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dezenove dias do mês de outubro do ano de dois mil e dezessete, reuniram-se os membros da Comissão de Educação, Saúde e Assistência Social, para exarar parecer com relação ao </w:t>
      </w:r>
      <w:r>
        <w:rPr>
          <w:bCs/>
          <w:sz w:val="24"/>
          <w:szCs w:val="24"/>
        </w:rPr>
        <w:t xml:space="preserve">Projeto de Lei nº 136/2017, de autoria do Poder Executivo, cuja ementa: </w:t>
      </w:r>
      <w:r>
        <w:rPr>
          <w:b/>
          <w:bCs/>
          <w:sz w:val="24"/>
          <w:szCs w:val="24"/>
        </w:rPr>
        <w:t>Autoriza ao Poder Executivo Municipal, proceder à instalação de no mínimo, 01 (um) aparelho de ginástica, adaptado ao uso exclusivo por pessoas com deficiência, em academias ao ar livre, em parques e centros comunitários no Município de Sorriso.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O Projeto de Lei em pauta dispõe sobre necessidade</w:t>
      </w:r>
      <w:r>
        <w:rPr>
          <w:rFonts w:eastAsia="Calibri"/>
          <w:sz w:val="24"/>
          <w:szCs w:val="24"/>
        </w:rPr>
        <w:t xml:space="preserve"> de instalação de equipamentos adaptados, para que todos tenham acesso à prática esportiva conforme determina a Constituição Cidadã, que se constitui em um direito de todos e um dever do Governo. O referido projeto irá proporcionar a inclusão das pessoas com deficiência na prática esportiva. Verificou-se que o projeto em questão vem de encontro dos interesses da comunidade, 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o Projeto de Lei em questão, esta Relatora é favorável a sua tramitação em Plenário. Acompanha seu voto o Pre</w:t>
      </w:r>
      <w:r>
        <w:rPr>
          <w:sz w:val="24"/>
          <w:szCs w:val="24"/>
        </w:rPr>
        <w:t>sidente Mauricio Gomes e o Membro Damiani na TV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402"/>
        <w:gridCol w:w="2981"/>
      </w:tblGrid>
      <w:tr>
        <w:trPr/>
        <w:tc>
          <w:tcPr>
            <w:tcW w:w="298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URICIO GOMES Presidente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298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04-11-25T14:14:00Z</cp:lastPrinted>
  <dcterms:modified xsi:type="dcterms:W3CDTF">2017-10-20T13:31:00Z</dcterms:modified>
  <cp:revision>23</cp:revision>
  <dc:subject/>
  <dc:title/>
</cp:coreProperties>
</file>