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 278/2017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UDIO OLIVEIRA - PR e 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com fulcro nos artigos 118 e 121 do Regimento Interno, no cumprimento do dever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que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 que este expediente seja encaminhado ao Exmo. Senhor Jeferson Alves de Paula, Gerente da Concessionária Águas de Sorriso, com cópia ao Exmo. Sr. Ari Lafin, Prefeito Municipa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ndo providências da Empresa Águas de Sorriso, quanto à demora do atendimento na execução dos consertos de vazamentos e serviços diversos prestados a populaçã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por várias vezes já recebemos reclamações vindas dos moradores de diversas localidades do Município, de que a referida empresa tem demorado demasiadamente nas solicitações de consertos de vazamentos, e também em solicitações de serviços diversos, estas feitas por telefone e pessoalmente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que, </w:t>
      </w:r>
      <w:r>
        <w:rPr>
          <w:rFonts w:cs="Times New Roman" w:ascii="Times New Roman" w:hAnsi="Times New Roman"/>
          <w:sz w:val="24"/>
          <w:szCs w:val="24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essas providências, beneficiarão a toda popul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20 de outubro de 2017.</w:t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18"/>
        <w:gridCol w:w="3022"/>
      </w:tblGrid>
      <w:tr>
        <w:trPr>
          <w:trHeight w:val="550" w:hRule="atLeast"/>
        </w:trPr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</w:tc>
      </w:tr>
      <w:tr>
        <w:trPr>
          <w:trHeight w:val="1100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8:00Z</dcterms:created>
  <dc:creator>Gabinete10</dc:creator>
  <dc:description/>
  <cp:keywords/>
  <dc:language>en-US</dc:language>
  <cp:lastModifiedBy>Mineia</cp:lastModifiedBy>
  <cp:lastPrinted>2017-10-20T11:29:00Z</cp:lastPrinted>
  <dcterms:modified xsi:type="dcterms:W3CDTF">2017-10-23T10:38:00Z</dcterms:modified>
  <cp:revision>2</cp:revision>
  <dc:subject/>
  <dc:title/>
</cp:coreProperties>
</file>