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279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do Projeto de Lei Complementar nº 025/2017; inclusão na Ordem do Dia e deliberação da Emenda nº 01 ao Projeto de Lei nº 134/2017, das Emendas nº 01 e 02 ao Projeto de Lei nº 135/2017, dos Projetos de Decreto Legislativo nºs 31/2017, 32/2017, 33/2017 e 34/2017; das Moções nºs 102/2017, 103/2017, 104/2017, 105/2017 e 106/2017; deliberação em única votação dos Projetos de Lei nºs 132/2017, 134/2017, 135/2017 e 136/2017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23 de outu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===</dc:creator>
  <dc:description/>
  <cp:keywords/>
  <dc:language>en-US</dc:language>
  <cp:lastModifiedBy>Mineia</cp:lastModifiedBy>
  <cp:lastPrinted>2017-09-25T07:33:00Z</cp:lastPrinted>
  <dcterms:modified xsi:type="dcterms:W3CDTF">2017-10-23T11:32:00Z</dcterms:modified>
  <cp:revision>4</cp:revision>
  <dc:subject/>
  <dc:title/>
</cp:coreProperties>
</file>