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25 à 0029/2004 e os Requerimentos nº 041 à 043 e o 046/2004, que tramitaram na Sessão Ordinária do dia 29 de março e na Sessão  Extraordinária do dia 3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6:30:00Z</cp:lastPrinted>
  <dcterms:modified xsi:type="dcterms:W3CDTF">2004-04-01T19:31:00Z</dcterms:modified>
  <cp:revision>10</cp:revision>
  <dc:subject/>
  <dc:title/>
</cp:coreProperties>
</file>