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LEI Nº </w:t>
      </w:r>
      <w:r>
        <w:rPr>
          <w:i w:val="false"/>
          <w:iCs/>
          <w:szCs w:val="24"/>
          <w:lang w:val="pt-BR"/>
        </w:rPr>
        <w:t>2.774, DE 11 DE OUTUBRO DE 2017.</w:t>
      </w:r>
    </w:p>
    <w:p>
      <w:pPr>
        <w:pStyle w:val="Normal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both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Dispõe sobre </w:t>
      </w:r>
      <w:r>
        <w:rPr>
          <w:color w:val="212121"/>
          <w:sz w:val="24"/>
          <w:szCs w:val="24"/>
          <w:shd w:fill="FFFFFF" w:val="clear"/>
        </w:rPr>
        <w:t>a criação da Semana da Internet Segura nas Escolas Municipais e dá outras providências.</w:t>
      </w:r>
    </w:p>
    <w:p>
      <w:pPr>
        <w:pStyle w:val="Normal"/>
        <w:ind w:left="3402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faço saber que a Câmara Municipal de Sorriso aprovou e eu sanciono a seguinte Lei: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instituída em todas as Escolas da Rede Municipal de Ensino do Município de Sorriso a "Semana da Internet Segura"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§1º </w:t>
      </w:r>
      <w:r>
        <w:rPr>
          <w:sz w:val="24"/>
          <w:szCs w:val="24"/>
        </w:rPr>
        <w:t xml:space="preserve">O objetivo da implantação da Semana da Internet Segura na rede municipal de ensino é de orientar crianças e adolescentes sobre o uso consciente, seguro, ético e responsável da web em aparelhos eletrônicos como computadores e smartphones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Nesta semana, a critério do órgão responsável, poderão ocorrer bate-papos informais sobre dicas de segurança e proteção, palestras educativas, painéis, murais, vídeos, atividades teóricas e práticas, jogos e brincadeiras a fim de levar a mensagem até as crianças e jovens, de forma lúdica, direta e acessível sobre o uso apropriado das tecnologias de comunic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As atividades da “Semana da Internet Segura” serão desenvolvidas entre os dias 05 a 11 de agosto de cada ano.</w:t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212121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Art. 3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 "Semana da Internet Segura" fará parte do Calendário Escolar Anual.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 Poder Executivo Municipal regulamentará esta Lei no que couber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Esta Lei entra em vigor na data de sua Publicação</w:t>
      </w:r>
      <w:r>
        <w:rPr>
          <w:color w:val="212121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lácio da Cidadania, Gabinete do Prefeito Municipal de Sorriso, Estado de Mato Grosso, em 11 de Outubro de 2017.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. PUBLIQUE-SE. CUMPRA-SE.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ESTEVAM HUNGARO CALVO FILHO</w:t>
      </w:r>
    </w:p>
    <w:p>
      <w:pPr>
        <w:pStyle w:val="Heading2"/>
        <w:tabs>
          <w:tab w:val="clear" w:pos="720"/>
          <w:tab w:val="left" w:pos="1418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5:00Z</dcterms:created>
  <dc:creator>===</dc:creator>
  <dc:description/>
  <cp:keywords/>
  <dc:language>en-US</dc:language>
  <cp:lastModifiedBy>Mineia</cp:lastModifiedBy>
  <cp:lastPrinted>2017-10-10T08:49:00Z</cp:lastPrinted>
  <dcterms:modified xsi:type="dcterms:W3CDTF">2017-10-24T10:45:00Z</dcterms:modified>
  <cp:revision>2</cp:revision>
  <dc:subject/>
  <dc:title/>
</cp:coreProperties>
</file>