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EMENDA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122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5 de outubro de 201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Modifica dispositivos do Projeto de Lei nº 122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lang w:val="pt-BR"/>
        </w:rPr>
      </w:pPr>
      <w:r>
        <w:rPr>
          <w:lang w:val="pt-BR"/>
        </w:rPr>
        <w:t xml:space="preserve">As Bancadas do PTB, PR, PSB e PMB, </w:t>
      </w:r>
      <w:r>
        <w:rPr>
          <w:b w:val="false"/>
          <w:lang w:val="pt-BR"/>
        </w:rPr>
        <w:t>vereadores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 Modificativa ao Projeto de Lei nº </w:t>
      </w:r>
      <w:r>
        <w:rPr>
          <w:b w:val="false"/>
          <w:bCs w:val="false"/>
          <w:lang w:val="pt-BR"/>
        </w:rPr>
        <w:t>122/2017</w:t>
      </w:r>
      <w:r>
        <w:rPr>
          <w:b w:val="false"/>
          <w:bCs w:val="false"/>
        </w:rPr>
        <w:t>:</w:t>
      </w:r>
    </w:p>
    <w:p>
      <w:pPr>
        <w:pStyle w:val="TextBodyIndent"/>
        <w:ind w:left="3402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o Inciso I do Art. 15 do</w:t>
      </w:r>
      <w:r>
        <w:rPr>
          <w:sz w:val="24"/>
          <w:szCs w:val="24"/>
        </w:rPr>
        <w:t xml:space="preserve"> Projeto de Lei nº 122/2017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Art. 15 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</w:t>
      </w:r>
      <w:r>
        <w:rPr>
          <w:i/>
          <w:sz w:val="24"/>
          <w:szCs w:val="24"/>
        </w:rPr>
        <w:t xml:space="preserve"> – a abrir créditos adicionais suplementares, a realizar transposições, remanejamentos ou transferências de uma categoria de programação para outra ou de um órgão para outro, com limite de até 20% (vinte por cento) do total da propost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rçamentária para 2018, em obediência aos incisos V e VI, do art. 167, da Constituição Federal;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Modifica o Inciso II do Art. 15 do</w:t>
      </w:r>
      <w:r>
        <w:rPr>
          <w:sz w:val="24"/>
          <w:szCs w:val="24"/>
        </w:rPr>
        <w:t xml:space="preserve"> Projeto de Lei nº 122/2017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Art. 15 ..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</w:t>
      </w:r>
      <w:r>
        <w:rPr>
          <w:i/>
          <w:sz w:val="24"/>
          <w:szCs w:val="24"/>
        </w:rPr>
        <w:t xml:space="preserve"> – Fica o Poder executivo autorizado a proceder à abertura de crédito adicional à conta de recursos provenientes de convênios, mediante lei autorizativa e assinatura do competente instrumento.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Modifica 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o</w:t>
      </w:r>
      <w:r>
        <w:rPr>
          <w:sz w:val="24"/>
          <w:szCs w:val="24"/>
        </w:rPr>
        <w:t xml:space="preserve"> Art. 34 do Projeto de Lei nº 122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“</w:t>
      </w:r>
      <w:r>
        <w:rPr>
          <w:b/>
          <w:bCs/>
          <w:i/>
          <w:color w:val="000000"/>
          <w:sz w:val="24"/>
          <w:szCs w:val="24"/>
        </w:rPr>
        <w:t xml:space="preserve">Art. 34 </w:t>
      </w:r>
      <w:r>
        <w:rPr>
          <w:i/>
          <w:color w:val="000000"/>
          <w:sz w:val="24"/>
          <w:szCs w:val="24"/>
        </w:rPr>
        <w:t>Os Poderes Executivo e Legislativo poderão, mediante lei autorizativa, criar ou alterar cargos e funções, alterar a estrutura organizacional, corrigir ou aumentar a remuneração dos servidores e conceder vantagens, desde que observadas às regras do Art. 16, quando aplicável e do Art. 17, da Lei Complementar nº 101/00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5 de outubro de 2017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b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A presente Emenda Modificativa ao Projeto de Lei nº 122/2017, visa alterar dois dispositivos do projeto de lei proposto pelo Poder Executiv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No art. 1º propomos uma pequena redução do percentual que permite o Poder Executivo a abrir créditos adicionais suplementares, a realizar transposições, remanejamentos ou transferências de uma categoria de programação para outra ou de um órgão para outro no limite de até 20% (vinte por cento). Reduzimos em 5% (por cento). Isto deixa a liberdade do Poder Executivo realizar estas operações com um valor de mais de sessenta milhões ainda. O objetivo é de acompanhar mais de perto estas operações, se houverem, com autorização legislativa, além deste limite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  <w:lang w:val="pt-BR"/>
        </w:rPr>
        <w:tab/>
        <w:tab/>
        <w:t>A Constituição Federal em seu artigo 167, incisos V e VI estabelecem que estas operações são vedadas sem autorização legislativa. Aqui estamos possibilitando ao Poder Executivo realizar deste limite. O Poder Legislativo está dando este crédito ao Poder Executivo em desenvolver com mais liberdade e agilidade a sua atuação no desenvolvimento das politicas públicas, que em muitas vezes são travadas por situações burocráticas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 xml:space="preserve">No artigo 2º incluímos a necessidade de lei autorizativa para o Poder Executivo celebrar convênios. Isto está explícito no Inciso III do Art. 13 da Lei Orgânica Municipal, a qual reza: </w:t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  <w:lang w:val="pt-BR"/>
        </w:rPr>
        <w:tab/>
        <w:tab/>
        <w:t>“</w:t>
      </w:r>
      <w:r>
        <w:rPr>
          <w:i/>
          <w:sz w:val="24"/>
          <w:szCs w:val="24"/>
          <w:lang w:val="pt-BR"/>
        </w:rPr>
        <w:t>Art. 13 É da competência exclusiva da Câmara Municipal:</w:t>
      </w:r>
    </w:p>
    <w:p>
      <w:pPr>
        <w:pStyle w:val="Recuodecorpodetexto3"/>
        <w:tabs>
          <w:tab w:val="clear" w:pos="2977"/>
        </w:tabs>
        <w:ind w:left="1440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III – resolver definitivamente sobre convênios, consórcios ou acordos que acarretem encargos ou compromissos gravosos ao patrimônio municipal;”</w:t>
      </w:r>
    </w:p>
    <w:p>
      <w:pPr>
        <w:pStyle w:val="Recuodecorpodetexto3"/>
        <w:tabs>
          <w:tab w:val="clear" w:pos="2977"/>
        </w:tabs>
        <w:ind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Diante desta prerrogativa, entendemos que há a necessidade do Poder Legislativa autorizar os possíveis convênios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  <w:lang w:val="pt-BR"/>
        </w:rPr>
        <w:tab/>
        <w:tab/>
        <w:t>No artigo 3º incluímos o Poder Legislativo também, pois na Casa Legislativa lida-se com a estrutura administrativa e de pessoal e em diversas situações, mediante lei autorizativa, há alterações em quadro de pessoal, remuneração, dentre outros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 xml:space="preserve"> 25 de outu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275" w:gutter="0" w:header="0" w:top="269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8:00Z</dcterms:created>
  <dc:creator>===</dc:creator>
  <dc:description/>
  <cp:keywords/>
  <dc:language>en-US</dc:language>
  <cp:lastModifiedBy>Mineia</cp:lastModifiedBy>
  <cp:lastPrinted>2017-06-26T15:58:00Z</cp:lastPrinted>
  <dcterms:modified xsi:type="dcterms:W3CDTF">2017-10-25T12:32:00Z</dcterms:modified>
  <cp:revision>3</cp:revision>
  <dc:subject/>
  <dc:title/>
</cp:coreProperties>
</file>