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ºs 042 e 043/2004, os quais tramitaram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 DO PPS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EMBLÉIA LEGISLATIVA DO ESTADO DO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47:00Z</cp:lastPrinted>
  <dcterms:modified xsi:type="dcterms:W3CDTF">2004-04-01T19:47:00Z</dcterms:modified>
  <cp:revision>10</cp:revision>
  <dc:subject/>
  <dc:title/>
</cp:coreProperties>
</file>