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JETO DE LEI Nº 141/2017</w:t>
      </w:r>
    </w:p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UBSTITUTIVO AO PROJETO DE LEI Nº 138/2017.</w:t>
      </w:r>
    </w:p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7 DE OUTUBRO DE 2017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MUNICIPAL A PROMOVER INCENTIVO À EMPRESA DEL MORO &amp; DEL MORO LTDA, E DÁ OUTRAS PROVIDÊNCIAS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EXCELENTÍSSIMO SENHOR ARI GENEZIO LAFIN, PREFEITO MUNICIPAL DE SORRISO, ESTADO DE MATO GROSSO, ENCAMINHA PARA DELIBERAÇÃO DA CÂMARA MUNICIPAL DE VEREADORES O SEGUINTE  PROJETO DE LEI: </w:t>
      </w:r>
    </w:p>
    <w:p>
      <w:pPr>
        <w:pStyle w:val="Normal"/>
        <w:tabs>
          <w:tab w:val="clear" w:pos="720"/>
          <w:tab w:val="left" w:pos="9781" w:leader="none"/>
        </w:tabs>
        <w:ind w:left="3402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1418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promover incentivo através de Termo de Compromisso, destinando a instalação no município de Sorriso/MT de nova unidade da empresa</w:t>
      </w:r>
      <w:r>
        <w:rPr>
          <w:b/>
          <w:sz w:val="24"/>
          <w:szCs w:val="24"/>
        </w:rPr>
        <w:t xml:space="preserve"> DEL MORO &amp; DEL MORO LTDA</w:t>
      </w:r>
      <w:r>
        <w:rPr>
          <w:sz w:val="24"/>
          <w:szCs w:val="24"/>
        </w:rPr>
        <w:t>, com área de construção aproximada em 23.781,34 m², distribuída em duas pessoas jurídicas de direito privado inscritas nos CNPJ’s n. 00.877.761/0013-60 e 00.877.761/0014-40, conforme descrição abaix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um Atacarejo, inscrito no CNPJ n. 00.877.761/0013-60, que será localizado na faixa de domínio da Rodovia BR 163, número 8157, lote 02, Área de Expansão Urbana, em Sorriso/MT, com área de construção estimada em 12.501,13m²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um Centro de Distribuição, inscrito no CNPJ n. 00.877.761/0014-40, que será localizado na Rua Bom Sucesso, número 235, lote 02B, Área de Expansão Urbana, em Sorriso/MT, com área de construção estimada em 11.280,21 m²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oder Executivo também fica autorizado a isentar os CNPJ’s da empresa DEL MORO &amp; DEL MORO LTDA, mencionados nesta lei, ao pagamento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Imposto Sobre Serviços de Qualquer Natureza – ISSQN, pelo período do inciso I do artigo 3º deste instrumento, na qualidade de substituto tributário na contratação dos serviços descritos nos itens 7.01, 7.02 e 7.03 da lista de serviços presente na Tabela 02 da Lei Ordinária municipal n. 2285/2013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Imposto Predial e Territorial Urbano – IPTU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Taxa de fiscalização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Taxa de Licença para Execução da Obra e também relativas à análise e aprovação do proje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Taxas relativas ao Licenciamento Ambiental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Taxas relativas à Vigilância Sanitária pelo período de 08 (oito) anos fiscais a contar do início das obras de constru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isenção dos tributos e taxas acima isentadas ao CNPJ da empresa DEL MORO &amp; DELMORO LTDA, segue acompanhada de estimativa de Impacto Orçamentário e Financeiro de Renúncia de Receita, na forma do ANEXO I à presente Lei, em cumprimento ao Art. 14. II da Lei 101/2000 – Lei de Responsabilidade Fis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m contrapartida ao incentivo concedido à empresa DEL MORO &amp; DEL MORO LTDA, deverá a mesma cumprir com as seguintes condi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iniciar imediatamente as obras, após o fornecimento das devidas licenças para construção, devendo seu término ocorrer em até 24 (vinte e quatro) mes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gerar 360 (trezentos e sessenta) novos empregos diretos no prazo de 36 (trinta e seis) meses a contar do término das ob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ind w:firstLine="1418"/>
        <w:jc w:val="both"/>
        <w:rPr/>
      </w:pPr>
      <w:r>
        <w:rPr/>
        <w:t xml:space="preserve"> </w:t>
      </w:r>
      <w:r>
        <w:rPr>
          <w:b/>
        </w:rPr>
        <w:t>Art. 4º</w:t>
      </w:r>
      <w:r>
        <w:rPr/>
        <w:t xml:space="preserve"> – A incentivada deverá apresentar, anualmente, à Prefeitura Municipal, cópias das guias de Relação Anual de Informações Sociais – RAIS, Cadastro Geral de Empregados e Desempregados – CAGED, Balanço Patrimonial GFIP/RE e outros documentos que lhes venham a ser solicitados, a fim de comprovar a contrapartida do incentivo ora concedido.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acompanhamento e fiscalização do cumprimento das metas constantes no art. 3º, inciso I, da presente Lei, serão realizados no 1º e no 2º ano, por representantes da Prefeitura Municipal,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, devendo a incentivada fornecer todos os documentos e meios necessários para a comprovação d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Em caso de descumprimento, injustificado, das condições constantes no art. 3º, inciso I, da presente Lei, ocorrerá reversão do incentivo, respeitando a proporcionalidade do cumprimento dessas metas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Restituição pela empresa, da quantia incentivada devidamente corrigid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- A incentivada deverá obedecer às normas de todos os órgãos Municipais, Estaduais e Federais de meio ambiente, tais como Secretaria Municipal de Agricultura e Meio Ambiente – SAMA, Secretaria Estadual de Meio Ambiente – SEMA, Instituto Brasileiro do Meio Ambiente e dos Recursos Naturais Renováveis – IBAMA, Comando Aéreo Regional – COMAR, estruturando suas instalações para que toda a sua cadeia produtiva esteja inserida no contexto ecológico, sem deixar resíduos nocivos, bem como sem alterar significativamente à fauna e flora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Compromete-se a empresa DEL MORO &amp; DEL MORO LTDA</w:t>
      </w:r>
      <w:r>
        <w:rPr>
          <w:sz w:val="24"/>
          <w:szCs w:val="24"/>
          <w:lang w:val="pt-PT"/>
        </w:rPr>
        <w:t xml:space="preserve"> a manter pelo prazo de 05 (cinco) anos, placa informativa fixada frente ao seu Centro de Distribuição e Atacarejo em local visível, conforme modelo fornecido pela Secretaria de Desenvolvimento Econômico do Município, com os seguintes dizeres: </w:t>
      </w:r>
      <w:r>
        <w:rPr>
          <w:i/>
          <w:sz w:val="24"/>
          <w:szCs w:val="24"/>
          <w:lang w:val="pt-PT"/>
        </w:rPr>
        <w:t>“Esta Empresa recebeu incentivos do Município de SORRISO para construção deste empreendimento</w:t>
      </w:r>
      <w:r>
        <w:rPr>
          <w:sz w:val="24"/>
          <w:szCs w:val="24"/>
          <w:lang w:val="pt-PT"/>
        </w:rPr>
        <w:t>.”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Faz parte da presente lei como ANEXO II – Termo de Compromisso, citado no Art. 1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INUTA DO TERMO DE COMPROMISSO VISANDO GERAÇÃO DE EMPREGO E RENDA NO MUNICÍPIO, QUE ENTRE SI CELEBRAM O MUNICÍPIO DE SORRISO E A EMPRESA DEL MORO &amp; DEL MORO LTDA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O </w:t>
      </w:r>
      <w:r>
        <w:rPr>
          <w:b/>
          <w:sz w:val="24"/>
          <w:szCs w:val="24"/>
          <w:lang w:val="pt-PT"/>
        </w:rPr>
        <w:t>MUNICÍPIO DE SORRISO</w:t>
      </w:r>
      <w:r>
        <w:rPr>
          <w:sz w:val="24"/>
          <w:szCs w:val="24"/>
          <w:lang w:val="pt-PT"/>
        </w:rPr>
        <w:t xml:space="preserve">, Estado de Mato Grosso, pessoa jurídica de direito público, inscrito no CNPJ MF sob n° 03.239.076/0001-62, com sede administrativa na Av. Porto Alegre, 2525, bairro, Centro, em Sorriso/MT, representado pelo Exmo. Prefeito Municipal, Srº. Ari Genezio Lafin, brasileiro, portador da Cédula de Identidade RG nº _____________ SSP/PR, inscrito no CPF sob nº _____________, residente e domiciliado na Rua ____________, 191, Centro, Município de SORRISO – MT, na qualidade de </w:t>
      </w:r>
      <w:r>
        <w:rPr>
          <w:b/>
          <w:sz w:val="24"/>
          <w:szCs w:val="24"/>
          <w:u w:val="single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, e a empresa </w:t>
      </w:r>
      <w:r>
        <w:rPr>
          <w:b/>
          <w:sz w:val="24"/>
          <w:szCs w:val="24"/>
          <w:lang w:val="pt-PT"/>
        </w:rPr>
        <w:t>D</w:t>
      </w:r>
      <w:r>
        <w:rPr>
          <w:b/>
          <w:sz w:val="24"/>
          <w:szCs w:val="24"/>
        </w:rPr>
        <w:t>EL MORO &amp; DEL MORO LTDA</w:t>
      </w:r>
      <w:r>
        <w:rPr>
          <w:sz w:val="24"/>
          <w:szCs w:val="24"/>
          <w:lang w:val="pt-PT"/>
        </w:rPr>
        <w:t>, pessoa jurídica de direito privado inscrita nos CNPJ’s MF sob n° 00.877.761/0013-60 e 00.877.761/0014-40, Inscrição Estadual n° _______________</w:t>
      </w:r>
      <w:r>
        <w:rPr>
          <w:sz w:val="24"/>
          <w:szCs w:val="24"/>
        </w:rPr>
        <w:t>, com sede no município de Sorriso/MT</w:t>
      </w:r>
      <w:r>
        <w:rPr>
          <w:sz w:val="24"/>
          <w:szCs w:val="24"/>
          <w:lang w:val="pt-PT"/>
        </w:rPr>
        <w:t xml:space="preserve">, representada neste ato por seu Sócio Administrador, Sr. _______________, brasileiro, portador da Carteira de Identidade n° ______________, inscrito no CPF n° ________________, residente e domiciliado na _________________, cidade de Sorriso-MT, na qualidade de </w:t>
      </w:r>
      <w:r>
        <w:rPr>
          <w:b/>
          <w:sz w:val="24"/>
          <w:szCs w:val="24"/>
          <w:u w:val="single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por força da Lei Municipal n° .... de ... de ____ de 2017, assumem e se comprometem a celebrar o presente </w:t>
      </w:r>
      <w:r>
        <w:rPr>
          <w:b/>
          <w:sz w:val="24"/>
          <w:szCs w:val="24"/>
          <w:u w:val="single"/>
          <w:lang w:val="pt-PT"/>
        </w:rPr>
        <w:t>TERMO DE COMPROMISSO</w:t>
      </w:r>
      <w:r>
        <w:rPr>
          <w:sz w:val="24"/>
          <w:szCs w:val="24"/>
          <w:lang w:val="pt-PT"/>
        </w:rPr>
        <w:t xml:space="preserve"> visando o desenvolvimento econômico e social do Município de Sorriso, mediante os seguintes compromissos e obrigações: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O OBJETO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Primeira - </w:t>
      </w:r>
      <w:r>
        <w:rPr>
          <w:sz w:val="24"/>
          <w:szCs w:val="24"/>
          <w:lang w:val="pt-PT"/>
        </w:rPr>
        <w:t xml:space="preserve">O presente Termo de Compromisso tem por objeto a cooperação entre as partes visando </w:t>
      </w:r>
      <w:r>
        <w:rPr>
          <w:sz w:val="24"/>
          <w:szCs w:val="24"/>
        </w:rPr>
        <w:t>a instalação no município de Sorriso/MT de nova unidade da empresa</w:t>
      </w:r>
      <w:r>
        <w:rPr>
          <w:b/>
          <w:sz w:val="24"/>
          <w:szCs w:val="24"/>
        </w:rPr>
        <w:t xml:space="preserve"> DEL MORO &amp; DEL MORO LTDA</w:t>
      </w:r>
      <w:r>
        <w:rPr>
          <w:sz w:val="24"/>
          <w:szCs w:val="24"/>
        </w:rPr>
        <w:t xml:space="preserve">, com área de construção aproximada em 23.781,34 m², distribuída em um Centro de Distribuição, inscrito no CNPJ sob n. 00.877.761/0013-60 e um Atacarejo, inscrito no CNPJ sob n. 00.877.761/0014-40, </w:t>
      </w:r>
      <w:r>
        <w:rPr>
          <w:sz w:val="24"/>
          <w:szCs w:val="24"/>
          <w:lang w:val="pt-PT"/>
        </w:rPr>
        <w:t>no intuito de fortalecer a geração de emprego e renda, garantindo cidadania e melhor qualidade de vida à população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Cláusula Segunda -</w:t>
      </w:r>
      <w:r>
        <w:rPr>
          <w:sz w:val="24"/>
          <w:szCs w:val="24"/>
          <w:lang w:val="pt-PT"/>
        </w:rPr>
        <w:t xml:space="preserve"> A fim de garantir o objeto da cláusula primeira e o cumprimento da Lei Municipal n° ........./2017, assumem as partes o compromisso com as seguintes obrigaçõe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PRIMEIRA COMPROMISSADA – MUNICÍPIO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Terceira - Da Primeira Compromissada - </w:t>
      </w:r>
      <w:r>
        <w:rPr>
          <w:sz w:val="24"/>
          <w:szCs w:val="24"/>
          <w:lang w:val="pt-PT"/>
        </w:rPr>
        <w:t xml:space="preserve">O Município de Sorriso na qualidade de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>, através da Secretaria competente, compromete-se a cumprir o disposto no Art. 2º da Lei Municipal nº .../2017, referente a concessão do incentivo fiscal no que tange aos seguintes tributo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I – Imposto Sobre Serviços de Qualquer Natureza – ISSQN, pelo período do inciso I do artigo 3º deste instrumento, na qualidade de substituto tributário na contratação dos serviços descritos nos itens 7.01, 7.02 e 7.03 da lista de serviços presente na Tabela 02 da Lei Ordinária municipal n. 2285/2013;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II – Imposto Predial e Territorial Urbano – IPTU, pelo período de 08 (oito) anos fiscais a contar do início das obras de construção;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III – Taxa de fiscalização, pelo período de 08 (oito) anos fiscais a contar do início das obras de construção;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IV – Taxa de Licença para Execução da Obra e também relativas à análise e aprovação do projeto;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V – Taxas relativas ao Licenciamento Ambiental, pelo período de 08 (oito) anos fiscais a contar do início das obras de construção;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VI – Taxas relativas à Vigilância Sanitária pelo período de 08 (oito) anos fiscais a contar do início das obras de construçã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SEGUNDA COMPROMISSADA – EMPRESA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Quarta - 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empresa  </w:t>
      </w:r>
      <w:r>
        <w:rPr>
          <w:b/>
          <w:sz w:val="24"/>
          <w:szCs w:val="24"/>
          <w:lang w:val="pt-PT"/>
        </w:rPr>
        <w:t>DEL MORO &amp; DEL MORO LTDA</w:t>
      </w:r>
      <w:r>
        <w:rPr>
          <w:sz w:val="24"/>
          <w:szCs w:val="24"/>
          <w:lang w:val="pt-PT"/>
        </w:rPr>
        <w:t>, compromete-se a elaborar os projetos necessários à execução das obras, e aprovar junto aos órgãos competentes, inclusive as licenças ambientais, desobrigando o Município de quaisquer encargos desta natureza, bem como contratar por sua própria conta os serviços necessários para conclusão das obras da área interna e externa de sua propriedade destinado a estacionamento de veículo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 Quinta - 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empresa</w:t>
      </w:r>
      <w:r>
        <w:rPr>
          <w:b/>
          <w:sz w:val="24"/>
          <w:szCs w:val="24"/>
          <w:lang w:val="pt-PT"/>
        </w:rPr>
        <w:t xml:space="preserve"> -</w:t>
      </w:r>
      <w:r>
        <w:rPr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  <w:lang w:val="pt-PT"/>
        </w:rPr>
        <w:t>DEL MORO &amp; DEL MORO LTDA</w:t>
      </w:r>
      <w:r>
        <w:rPr>
          <w:sz w:val="24"/>
          <w:szCs w:val="24"/>
          <w:lang w:val="pt-PT"/>
        </w:rPr>
        <w:t>, se compromete a atender as normas do mercado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Sex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empresa </w:t>
      </w:r>
      <w:r>
        <w:rPr>
          <w:b/>
          <w:sz w:val="24"/>
          <w:szCs w:val="24"/>
          <w:lang w:val="pt-PT"/>
        </w:rPr>
        <w:t>DEL MORO &amp; DEL MORO LTDA</w:t>
      </w:r>
      <w:r>
        <w:rPr>
          <w:sz w:val="24"/>
          <w:szCs w:val="24"/>
          <w:lang w:val="pt-PT"/>
        </w:rPr>
        <w:t>, se compromete em manter a média de empregos diretos de forma permanente e contínua de 360 empregos, num prazo de 36 meses a contar do término das obras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Sétima - </w:t>
      </w:r>
      <w:r>
        <w:rPr>
          <w:sz w:val="24"/>
          <w:szCs w:val="24"/>
          <w:lang w:val="pt-PT"/>
        </w:rPr>
        <w:t xml:space="preserve"> 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a garantir o livre acesso de representantes da Prefeitura Municipal de Sorriso, quanto à verificação do funcionamento do empreendimento em relação aos incentivos concedidos por parte do poder público.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Oitava - </w:t>
      </w:r>
      <w:r>
        <w:rPr>
          <w:sz w:val="24"/>
          <w:szCs w:val="24"/>
          <w:lang w:val="pt-PT"/>
        </w:rPr>
        <w:t xml:space="preserve"> 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 a manter suas atividades em funcionamento, pelo prazo mínimo de 08 (oito) anos no Município de Sorriso, Estado de Mato Grosso, contados a partir da assinatura deste Termo de Compromisso.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Nona - </w:t>
      </w:r>
      <w:r>
        <w:rPr>
          <w:sz w:val="24"/>
          <w:szCs w:val="24"/>
          <w:lang w:val="pt-PT"/>
        </w:rPr>
        <w:t xml:space="preserve">Compromete-se a </w:t>
      </w:r>
      <w:r>
        <w:rPr>
          <w:b/>
          <w:sz w:val="24"/>
          <w:szCs w:val="24"/>
          <w:lang w:val="pt-PT"/>
        </w:rPr>
        <w:t xml:space="preserve">Segunda Compromissada, </w:t>
      </w:r>
      <w:r>
        <w:rPr>
          <w:sz w:val="24"/>
          <w:szCs w:val="24"/>
          <w:lang w:val="pt-PT"/>
        </w:rPr>
        <w:t xml:space="preserve">a comunicar por escrito 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</w:rPr>
        <w:t xml:space="preserve"> quando da intenção de venda da empresa antes de completar 08 (oito) anos da assinatura do presente Termo de Compromisso, caso venha ocorrer, sendo que a transação de venda do empreendimento somente poderá ocorrer, caso a sucessora da </w:t>
      </w:r>
      <w:r>
        <w:rPr>
          <w:b/>
          <w:sz w:val="24"/>
          <w:szCs w:val="24"/>
        </w:rPr>
        <w:t>Segunda Compromissada</w:t>
      </w:r>
      <w:r>
        <w:rPr>
          <w:sz w:val="24"/>
          <w:szCs w:val="24"/>
        </w:rPr>
        <w:t xml:space="preserve"> concorde a dar cumprimento do presente Termo de Compromisso, que será firmado mediante Termo Aditivo ao presente instrumento pelas partes compromissadas, com anuência da </w:t>
      </w:r>
      <w:r>
        <w:rPr>
          <w:b/>
          <w:sz w:val="24"/>
          <w:szCs w:val="24"/>
        </w:rPr>
        <w:t>Primeira Compromiss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- </w:t>
      </w:r>
      <w:r>
        <w:rPr>
          <w:sz w:val="24"/>
          <w:szCs w:val="24"/>
        </w:rPr>
        <w:t xml:space="preserve">Em Caso </w:t>
      </w:r>
      <w:r>
        <w:rPr>
          <w:sz w:val="24"/>
          <w:szCs w:val="24"/>
          <w:lang w:val="pt-PT"/>
        </w:rPr>
        <w:t xml:space="preserve">de descumprimento das obrigaçoes assumidas pel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compromete-se e obriga-se a </w:t>
      </w:r>
      <w:r>
        <w:rPr>
          <w:b/>
          <w:sz w:val="24"/>
          <w:szCs w:val="24"/>
          <w:lang w:val="pt-PT"/>
        </w:rPr>
        <w:t xml:space="preserve">Segunda Compromisada </w:t>
      </w:r>
      <w:r>
        <w:rPr>
          <w:sz w:val="24"/>
          <w:szCs w:val="24"/>
          <w:lang w:val="pt-PT"/>
        </w:rPr>
        <w:t xml:space="preserve">a ressarcir a </w:t>
      </w:r>
      <w:r>
        <w:rPr>
          <w:b/>
          <w:sz w:val="24"/>
          <w:szCs w:val="24"/>
          <w:lang w:val="pt-PT"/>
        </w:rPr>
        <w:t>Primeira Compromissada,</w:t>
      </w:r>
      <w:r>
        <w:rPr>
          <w:sz w:val="24"/>
          <w:szCs w:val="24"/>
          <w:lang w:val="pt-PT"/>
        </w:rPr>
        <w:t xml:space="preserve"> o valor do benefício recebido atualizado monetariamente pelo IGPM/FGV mais juros de 1% (um por cento) ao mês, calculados a partir da entrega do benefício d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Primeira - </w:t>
      </w:r>
      <w:r>
        <w:rPr>
          <w:sz w:val="24"/>
          <w:szCs w:val="24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a recolher em dia as taxas e impostos estaduais e federais, os encargos previdenciários, em especial aos tributos municipais, e entregar os documentos solicitados no art 4º da Lei nº......../2017 sob pena da obrigação de ressarcir ao Município o valor do benefício recebido na forma estabelecida por este Termo de Compromiss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egunda - </w:t>
      </w:r>
      <w:r>
        <w:rPr>
          <w:sz w:val="24"/>
          <w:szCs w:val="24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a manter pelo prazo de 05 (cinco) anos, placa informativa fixada frente ao seu Centro de Distribuição e Atacarejo em local visível, conforme modelo fornecido pela Secretaria de Desenvolvimento Econômico do Município, com os seguintes dizeres: </w:t>
      </w:r>
      <w:r>
        <w:rPr>
          <w:i/>
          <w:sz w:val="24"/>
          <w:szCs w:val="24"/>
          <w:lang w:val="pt-PT"/>
        </w:rPr>
        <w:t>“Esta Empresa recebeu incentivos do Município de SORRISO para construção deste empreendimento</w:t>
      </w:r>
      <w:r>
        <w:rPr>
          <w:sz w:val="24"/>
          <w:szCs w:val="24"/>
          <w:lang w:val="pt-PT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Terceira - </w:t>
      </w:r>
      <w:r>
        <w:rPr>
          <w:sz w:val="24"/>
          <w:szCs w:val="24"/>
        </w:rPr>
        <w:t xml:space="preserve">Neste ato,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em cumprimento ao art. 195, §3° da Constituição Federal apresenta os seguintes documento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D – Certidão Negativa de Débitos com a Fazenda Pública Municipal de SORRISO – M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D’S – Certidões Negativas de Débitos com o INSS – Instituto Nacional de Seguridade Social e FGTS – Fundo de Garantia por Tempo de Servi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COMPANHAMENTO DA GERAÇÃO DE EMPREGO E R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Quarta - </w:t>
      </w:r>
      <w:r>
        <w:rPr>
          <w:sz w:val="24"/>
          <w:szCs w:val="24"/>
        </w:rPr>
        <w:t xml:space="preserve">O acompanhamento </w:t>
      </w:r>
      <w:r>
        <w:rPr>
          <w:sz w:val="24"/>
          <w:szCs w:val="24"/>
          <w:lang w:val="pt-PT"/>
        </w:rPr>
        <w:t xml:space="preserve">em relação às obrigações pactuadas neste Termo de Compromisso </w:t>
      </w:r>
      <w:r>
        <w:rPr>
          <w:sz w:val="24"/>
          <w:szCs w:val="24"/>
        </w:rPr>
        <w:t>será realizado por representantes da Prefeitura Municipal de Sorriso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Parágrafo Único -</w:t>
      </w:r>
      <w:r>
        <w:rPr>
          <w:sz w:val="24"/>
          <w:szCs w:val="24"/>
          <w:lang w:val="pt-PT"/>
        </w:rPr>
        <w:t xml:space="preserve"> Quando solicitado,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deverá fornecer à Prefeitura Municipal de Sorriso, cópia da RAIS – Relação Anual de Informações Sociais, ou a RE – Relação de Empregados registrados no período solicitado.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Quinta -</w:t>
      </w:r>
      <w:r>
        <w:rPr>
          <w:sz w:val="24"/>
          <w:szCs w:val="24"/>
        </w:rPr>
        <w:t xml:space="preserve"> O Presente Termo de Compromisso terá vigência de 08 (oito) anos, cujo prazo iniciará  a partir do fim das obras, podendo ser revisto a qualquer tempo por provocação das part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exta - </w:t>
      </w:r>
      <w:r>
        <w:rPr>
          <w:sz w:val="24"/>
          <w:szCs w:val="24"/>
        </w:rPr>
        <w:t>O presente Termo de Compromisso será publicado por extrato resumido no DOE – Diário Oficial o Estado no prazo de até 20 (vinte) dias após sua assinatura para sua eficá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étima - </w:t>
      </w:r>
      <w:r>
        <w:rPr>
          <w:sz w:val="24"/>
          <w:szCs w:val="24"/>
        </w:rPr>
        <w:t>Elegem as partes, o foro da Comarca de Sorriso, Estado de Mato Grosso para dirimirem quaisquer dúvidas que eventualmente venha surgir, comprometendo-se ao fiel cumprimento de todos os dispositivos por si e seus sucessor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ssim, por estarem de acordo com o presente Termo de Compromisso, assinam as partes o presente instrumento em 03 (três) vias de igual teor e forma, juntamente com 02 (duas) testemunhas que tudo presenciaram para que produza seu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RISO – MT, em ___ de ______________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 DE SORRISO – M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i Genezio Lafin -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>DEL MORO &amp; DEL MORO LT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ócio Administr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          2.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Nom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:                                                                        CPF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107/2017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 Senhores Vereadores e Vereadoras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2"/>
          <w:szCs w:val="22"/>
        </w:rPr>
        <w:t>Encaminhamos para apreciação desta Casa Legislativa o Projeto de Lei anexo, SUBSTITUTIVO ao Projeto de Lei nº 138/2017, cuja súmula "</w:t>
      </w:r>
      <w:r>
        <w:rPr>
          <w:b/>
          <w:sz w:val="22"/>
          <w:szCs w:val="22"/>
        </w:rPr>
        <w:t>AUTORIZA O PODER EXECUTIVO MUNICIPAL A PROMOVER INCENTIVO À EMPRESA DEL MORO &amp; DEL MORO LTDA, E DÁ OUTRAS PROVIDÊNCIAS."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 a presente matéria sobre a concessão de incentivos fiscais a empresa Del Moro &amp; Del Moro que pretende instalar na Rodovia BR 163, lote 02 - Área de Expansão Urbana, em Sorriso/MT um Atacarejo e um Distribuidor de gêneros alimentícios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concessão de incentivos fiscais obedecerá critérios estabelecidos no Termo de Compromisso que faz parte desta Lei, também é parte integrante desta Lei o Impacto Orçamentário e Financeiro de Renúncia de Receita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ndo requisitos previstos em Lei, a empresa Del Moro &amp; Del Moro poderá usufruir de isenções tributárias municipais, tais como: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Imposto Sobre Serviços de Qualquer Natureza – ISSQN, pelo período do inciso I do artigo 3º deste projeto de lei, na qualidade de substituto tributário na contratação dos serviços descritos nos itens 7.01, 7.02 e 7.03 da lista de serviços presente na Tabela 02 da Lei Ordinária municipal n. 2285/2013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Imposto Predial e Territorial Urbano – IPTU, pelo período de 08 (oito) anos fiscais a contar do início das obras de ampliação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 de fiscalização, pelo período de 08 (oito) anos fiscais a contar do início das obras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 de Licença para Execução da Obra e também relativas à análise e aprovação do projeto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Taxas relativas ao Licenciamento Ambiental, pelo período de 08 (oito) anos fiscais a contar do início das obras de ampliação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s relativas à Vigilância Sanitária pelo período de 08 (oito) anos fiscais a contar do início das obras de ampliaçã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ontrapartida aos incentivos concedidos a empresa Del Moro, a mesma deverá proceder com obrigações ao Município como por exemplo, iniciar as obras de imediato após o fornecimento das devidas licenças para início da construção, devendo seu término ocorrer em até 24 (vinte e quatro) meses, também deverá gerar a média de 360 novos empregos diretos no prazo de 36 (trinta e seis) meses a contar do término das obras. Segue em anexo, cópia dos documentos constitutivos da empresa que será beneficiada com o incentivo fiscal, (CNPJ, contrato social, alterações e certidões negativas, município, INSS, FGTS).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sz w:val="22"/>
          <w:szCs w:val="22"/>
          <w:lang w:val="pt-PT"/>
        </w:rPr>
        <w:t>Visando o desenvolvimento econômico e social do Município de Sorriso, e</w:t>
      </w:r>
      <w:r>
        <w:rPr>
          <w:bCs/>
          <w:sz w:val="22"/>
          <w:szCs w:val="22"/>
        </w:rPr>
        <w:t xml:space="preserve"> considerando a importância da instalação do empreendimento, os benefícios e avanços para o Município, solicitamos a apreciação e a aprovação da presente matéria </w:t>
      </w:r>
      <w:r>
        <w:rPr>
          <w:b/>
          <w:bCs/>
          <w:sz w:val="22"/>
          <w:szCs w:val="22"/>
          <w:u w:val="single"/>
        </w:rPr>
        <w:t>EM REGIME DE URGÊNCI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GENÉZIO LAF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ua Excelência, o Senh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ÁBIO GAVAS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idente Câmara Municipal de Sorris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30T11:33:00Z</dcterms:modified>
  <cp:revision>26</cp:revision>
  <dc:subject/>
  <dc:title/>
</cp:coreProperties>
</file>