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Times New Roman" w:ascii="Times New Roman" w:hAnsi="Times New Roman"/>
          <w:szCs w:val="28"/>
        </w:rPr>
        <w:t>REQUERIMENTO Nº 285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 do Projeto de Lei nº 140/2017 e as Emenda nº 01/2017 – Modificativa ao Projeto de Lei nº 122/2017 e 01/2017, Modificativa ao Projeto de Lei nº 133/2017; deliberação em única votação dos Projetos de Lei nºs 122/2017 e 133/2017 e as Moções nºs 107/2017 e 108/2017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30 de outub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30T09:03:00Z</cp:lastPrinted>
  <dcterms:modified xsi:type="dcterms:W3CDTF">2017-10-30T12:03:00Z</dcterms:modified>
  <cp:revision>10</cp:revision>
  <dc:subject/>
  <dc:title/>
</cp:coreProperties>
</file>