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495/2017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MOS A INSTALAÇÃO DE FAIXA ELEVADA PARA PEDESTRES, EM FRENTE A AGÊNCIA BANCÁRIA DA COOPERATIVA SICREDI, SITUADA NA AVENIDA BLUMENAU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 e vereadores abaixo assinados,</w:t>
      </w:r>
      <w:r>
        <w:rPr>
          <w:sz w:val="22"/>
        </w:rPr>
        <w:t xml:space="preserve"> com assento nesta Casa, de conformidade com o artigo 115 do Regimento Interno, requerem à Mesa que este expediente seja encaminhado, ao Exmo. Senhor Ari Lafin, Prefeito Municipal, com cópias, ao Senhor Leonardo Zanchetta, Secretário Municipal da Cidade e ao Senhor Pedrinho Gilmar da Silva, Secretário Municipal de Obras e Serviços e Públicos, </w:t>
      </w:r>
      <w:r>
        <w:rPr>
          <w:b/>
          <w:sz w:val="22"/>
        </w:rPr>
        <w:t>versando sobre a necessidade de instalação de faixa elevada para pedestres em frente a Agência Bancária da Cooperativa Sicredi, situada na Avenida Blumenau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dever do Poder Executivo Municipal a instalação, conservação e manutenção de bens públicos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onsiderando </w:t>
      </w:r>
      <w:r>
        <w:rPr>
          <w:color w:val="000000"/>
          <w:sz w:val="22"/>
        </w:rPr>
        <w:t>que</w:t>
      </w:r>
      <w:r>
        <w:rPr>
          <w:sz w:val="22"/>
        </w:rPr>
        <w:t xml:space="preserve"> o local indicado é de grande acesso, e existem diversas solicitações dos munícipes, devido ao grande fluxo de veículos que trafegam pela via, os pedestres não são respeitados, assim, diante de tal afronta, se faz necessário requerer a instalação de faixa elevada no local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1418"/>
        <w:rPr>
          <w:sz w:val="22"/>
        </w:rPr>
      </w:pPr>
      <w:r>
        <w:rPr>
          <w:sz w:val="22"/>
        </w:rPr>
        <w:t>Desta forma, é necessário, com a devida urgência, que se realize a instalação de faixa elevada em frente a Agência Bancária da Cooperativa Sicredi localizada na Avenida Blumenau;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 xml:space="preserve">Considerando que esta é uma reclamação que tem sido feita há muito tempo, pelos usuários que trafegam pela referida Avenida.      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6 de Outubro de 2017.</w:t>
        <w:tab/>
        <w:tab/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Vereador PMB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02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91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1:00Z</dcterms:created>
  <dc:creator>gabinete07</dc:creator>
  <dc:description/>
  <cp:keywords/>
  <dc:language>en-US</dc:language>
  <cp:lastModifiedBy>Timoteo</cp:lastModifiedBy>
  <cp:lastPrinted>2017-11-01T11:36:00Z</cp:lastPrinted>
  <dcterms:modified xsi:type="dcterms:W3CDTF">2017-11-01T14:37:00Z</dcterms:modified>
  <cp:revision>9</cp:revision>
  <dc:subject/>
  <dc:title/>
</cp:coreProperties>
</file>