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2/2017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1 de outubro de 2017</w:t>
      </w:r>
    </w:p>
    <w:p>
      <w:pPr>
        <w:pStyle w:val="Recuodecorpodetexto2"/>
        <w:tabs>
          <w:tab w:val="clear" w:pos="720"/>
          <w:tab w:val="left" w:pos="851" w:leader="none"/>
        </w:tabs>
        <w:ind w:left="340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sz w:val="24"/>
          <w:szCs w:val="24"/>
        </w:rPr>
        <w:t>Estima a Receita e fixa a Despesa do Município de Sorriso, Estado de Mato Grosso, para o Exercício Financeiro de 2018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sta Lei </w:t>
      </w:r>
      <w:r>
        <w:rPr>
          <w:b/>
          <w:sz w:val="24"/>
          <w:szCs w:val="24"/>
        </w:rPr>
        <w:t>estima a receita e fixa a despesa</w:t>
      </w:r>
      <w:r>
        <w:rPr>
          <w:sz w:val="24"/>
          <w:szCs w:val="24"/>
        </w:rPr>
        <w:t xml:space="preserve"> do Município de Sorriso, Estado de Mato Grosso, para o exercício financeiro de 2018, no valor de </w:t>
      </w:r>
      <w:r>
        <w:rPr>
          <w:b/>
          <w:sz w:val="24"/>
          <w:szCs w:val="24"/>
        </w:rPr>
        <w:t>R$ 321.600.000,00 (Trezentos e Vinte e Um Milhões e Seiscentos Mil Reais</w:t>
      </w:r>
      <w:r>
        <w:rPr>
          <w:sz w:val="24"/>
          <w:szCs w:val="24"/>
        </w:rPr>
        <w:t xml:space="preserve">) sendo R$ </w:t>
      </w:r>
      <w:r>
        <w:rPr>
          <w:b/>
          <w:sz w:val="24"/>
          <w:szCs w:val="24"/>
        </w:rPr>
        <w:t xml:space="preserve">285.020.000,00 (Duzentos e Oitenta e Cinco Milhões e Vinte Mil Reais) para o Executivo e Legislativo; e R$ 33.600.000,00(Trinta e Três Milhões e Seiscentos Mil Reais) para o Fundo Municipal de Previdência Social dos Servidores de Sorriso – PREVISO, e R$ 2.980.000,00 (Dois Milhões, Novecentos e Oitenta Mil Reais) para a Fundação Sorriso) </w:t>
      </w:r>
      <w:r>
        <w:rPr>
          <w:sz w:val="24"/>
          <w:szCs w:val="24"/>
        </w:rPr>
        <w:t>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Orçamento Fiscal .........................................</w:t>
        <w:tab/>
        <w:t>R$198.679.046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Orçamento da Seguridade Social..................</w:t>
        <w:tab/>
        <w:t>R$        122.920.954,00</w:t>
      </w:r>
    </w:p>
    <w:p>
      <w:pPr>
        <w:pStyle w:val="Heading8"/>
        <w:tabs>
          <w:tab w:val="clear" w:pos="720"/>
          <w:tab w:val="left" w:pos="851" w:leader="none"/>
        </w:tabs>
        <w:ind w:firstLine="1418"/>
        <w:rPr/>
      </w:pPr>
      <w:r>
        <w:rPr>
          <w:i w:val="false"/>
        </w:rPr>
        <w:t xml:space="preserve">TOTAL            </w:t>
        <w:tab/>
        <w:tab/>
        <w:tab/>
        <w:t xml:space="preserve">           R$ 321.60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R$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485"/>
        <w:gridCol w:w="142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ÇAO DIRETA E INDIRE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.45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4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Tributár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902.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Contribuiçã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977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Patrimoni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17.196.9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Receita de Serviç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28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Corrent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.959.2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2.404.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-) Dedução das Receitas Corrent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(30.270.140,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4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de Capit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15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Alienação de Bens</w:t>
              <w:tab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25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Transferências de Capit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  <w:sz w:val="24"/>
                <w:szCs w:val="24"/>
              </w:rPr>
              <w:t>7.90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RECEITA ORÇAMENTÁR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1.60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1 – DESPESAS POR CATEGORIA ECONÔ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as para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383.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os/Encargos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.2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305.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15.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ção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3.7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9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.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127"/>
        <w:gridCol w:w="1559"/>
      </w:tblGrid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1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– GABINETE DO PREFE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82.5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1 – Chefe de Gabine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2.5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 – SEC. MUNICIPAL DE FAZEN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343.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0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43.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– SEC. MUNICIPAL DE EDUCAÇAO 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.225.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8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02.5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Educação básica -6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5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3 – Educação Básica -4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8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5 –Fundo Municipal de Edu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46.3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6 – Fundo Municipal d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.3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– SEC. MUNICIPAL DE OBRAS E SERVIÇOS PÚBL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933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933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6 – SEC. MUNICIPAL DE AGRICULTURA E MEIO AMBI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567.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645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 – Fundo do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21.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 – SEC. MUNICIPAL DE SAÚDE E SANE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5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3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25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 – SEC. MUNICIPAL DE ASSISTÊNCIA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99.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7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1 – Fundo Munic. De Assist.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3.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2– Fdo Mun. De Assist. a  Criança e Adoles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.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3 – Fdo De Partilhamento de Investiment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4 – Fundo Municipal dos Direito dos Id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05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9.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– SEC.DE DESENVOLVIMENTO ECONÔM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7.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0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7.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– SEC. MUNICIPAL DE ADMINISTR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039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0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039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– SEC. MUNICIPAL DE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72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72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 – SEC. MUNICIPAL DE TRAN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.13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6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13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– SEC. MUNICIPAL DE ESPORTE E LA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338.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.338.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– SEC. MUNICPAL DA C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0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8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e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– FUNDO MUNICIPAL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639.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9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Diretor do Fu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.639.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- PRE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e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– PROCURADORIA GERAL DO 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50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o Procur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150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 – CONTROLADORIA GERAL DO 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7.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Controladoria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67.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– FUNDAÇAO SORR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3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Fundação Sorr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– SEC. MUNICIPAL DE SEGURANÇA PUBLICA, TRÂNSITO E D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7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0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– RESERVA DE CONTIGÊ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5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1 – Reserva de Contingênc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 DESPESA POR ÓRGÃO/UNIDAD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410"/>
      </w:tblGrid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POR FUNÇÕES DO GOVE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00.0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0.72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52.302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rança Públ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4.3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29.112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50.0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91.842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386.168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.37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itos da Cid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65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76.94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3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1.26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cultu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5.76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13.652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4.164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32.1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38.04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argos Especia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14.32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Legal do RPP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50.0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000,0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1.6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2592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– POR PROGRAMAS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Gestão das Ações do Legislativ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6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Gestão Administrativa, Orçamentária e Financei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01.9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Assistência Farmacêut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6.472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Atenção 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82.08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Média 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12.9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Vigilância em Saú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5.88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Gestão do S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85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Desenvolvimento da Infra Estrutura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8.4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Atleta Sorrisense do Amanh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5.64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Fomento a Agricultura Famili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Infraestrutura de Transpor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Desenvolvimento do Turis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.6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Valorizaçao e Promoção da Cul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37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Revitalizaçao da Educ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45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Benefícios Eventuais da Assistência Soc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32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Proteçao Social Bás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7.84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Proteçao Social Especial de Alt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6.0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Viver com Seguranç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Sorriso Trânsito com Seguranç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Democracia e Aperfeiçoamento da GestãoPubl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Gestão do Patrimônio, Almoxarifado e Arquiv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Gestão Pública e Benefícios aos Servido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Transparência e Cidad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Crianças do Futu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6.53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Gestão Programa Bolsa Família e do Cadast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02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Fundo Municipal Partilhado de Investimentos So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3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Programa de Geração de Trabalho e Ren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42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Proteçao Social Especial de Média Complexid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2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Gestão da Alimentação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5.93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Planejamento Urbanístico e Mobilidade Urb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3.58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Modernizaçao Tributá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.6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Meio Ambiente Sustentáv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1.8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Procon Direito de Tod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65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Gestão do Transporte Esco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4.8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Educaçao Direito de Tod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.828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Corpo de Bombeiros Operacionaliza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46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Operações Especiai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Previdência Social Atua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Gestão Administrativa da Sec de Educação e Cul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5.61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Gestão Administrativa da Sec de Saú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2.6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Desenvolvimento Tecnológico e Inov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.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1.6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5% (vinte e cinco por cento), conforme aprovado na Lei de Diretrizes Orçamentárias para 2018, em seu Art. 15, I, do total da despesa fixada, no valor de R$ 321.600.000,00 (trezentos e vinte e um milhões e seiscentos mil reais), ou seja, o valor de R$ 64.320.000,00 (sessenta e quatro milhões, trezentos e vinte mil reais), e a realizar as operações a que se refere o Art. 167 da Constituição Federal;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sz w:val="24"/>
          <w:szCs w:val="24"/>
        </w:rPr>
        <w:t xml:space="preserve">II - Abrir créditos suplementares à conta de recursos provenientes de anulação parcial ou total, da dotação consignada sob a denominação de Reserva de Contingência, orçada em R$ 147.000,00 (cento e quarenta e sete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III - Suplementar dotações orçamentárias financiadas à conta de recursos provenientes de Operações de Crédito Internas e Externas, em conformidade com o previsto no Inciso IV, do § 1º, do art. 43, da Lei nº 4.320/64, até o limite dos respectivos contrat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s créditos autorizados no inciso I e II do caput, destinados a suprir insuficiência nas dotações orçamentárias relativas a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5º 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108/2017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 Senhores Vereadores e Vereadoras,</w:t>
      </w:r>
    </w:p>
    <w:p>
      <w:pPr>
        <w:pStyle w:val="Normal"/>
        <w:ind w:right="-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  <w:tab/>
        <w:t xml:space="preserve">Temos a grata satisfação de submeter a elevada apreciação de Vossa Excelência e Dignos Pares, o </w:t>
      </w:r>
      <w:r>
        <w:rPr>
          <w:b/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, que estima a receita e fixa a despesa do Município  para o </w:t>
      </w:r>
      <w:r>
        <w:rPr>
          <w:b/>
          <w:sz w:val="24"/>
          <w:szCs w:val="24"/>
        </w:rPr>
        <w:t>Exercício Financeiro de 2018</w:t>
      </w:r>
      <w:r>
        <w:rPr>
          <w:sz w:val="24"/>
          <w:szCs w:val="24"/>
        </w:rPr>
        <w:t xml:space="preserve"> e dá outras providências, em cumprimento ao disposto no art. 165, inciso III, da Constituição Federal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laboração da Lei Orçamentária para o exercício de 2018 obedeceu com rigor às determinações previstas na Constituição Federal, às diretrizes preconizadas na Lei de Diretrizes Orçamentárias para o exercício de 2018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despesa foi fixada no mesmo valor da receita, importando no presente Projeto de Lei em R$ 314.000.000,00 compreendendo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Administração Direta (Prefeitura)...........................R$ 273.420.000,00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Administração Direta(Legislativo)...........................R$   11.600.000,00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ção Indireta (Previso)............................R$   33.600.000,00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ção Indireta (Fundação Sorriso)............R$     2.980.000,00</w:t>
      </w:r>
    </w:p>
    <w:p>
      <w:pPr>
        <w:pStyle w:val="Recuodecorpodetexto3"/>
        <w:ind w:left="1418"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 projeto esta composto dos Anexos exigidos pela lei Federal nº 4.320/64, sendo composto dentre outros pelo: Sumario Geral da Receita e Despesa, Anexo 2 da Receita e Despesa; Anexo 6, que demonstra a receita por Unidade Orçamentária e seus Programas de trabalho; Anexo 7, demonstra a despesa detalhando seus programas, função e subfunção,  Anexo 8 e Anexo 9; que dão subsidio a esta Casa de Leis para análise e discussão do referido Projeto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/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efeito Municipal </w:t>
      </w:r>
    </w:p>
    <w:p>
      <w:pPr>
        <w:pStyle w:val="Recuodecorpodetexto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Recuodecorpodetexto3"/>
        <w:rPr>
          <w:bCs/>
          <w:i/>
          <w:i/>
          <w:iCs/>
          <w:smallCaps/>
          <w:sz w:val="24"/>
          <w:szCs w:val="24"/>
        </w:rPr>
      </w:pPr>
      <w:r>
        <w:rPr>
          <w:bCs/>
          <w:iCs/>
          <w:sz w:val="24"/>
          <w:szCs w:val="24"/>
        </w:rPr>
        <w:t>VEREADOR FABIO GAVASSO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DD. PRESIDENTE DA CÂMARA MUNICIPAL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SORRISO - MT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6T11:48:00Z</dcterms:modified>
  <cp:revision>26</cp:revision>
  <dc:subject/>
  <dc:title/>
</cp:coreProperties>
</file>