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- ADITIVA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41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1 de outubr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Cria o inciso III ao artigo 3º do Projeto de Lei nº 141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DIRCEU ZANATTA- PMDB e vereadores abaixo assinados</w:t>
      </w:r>
      <w:r>
        <w:rPr/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m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41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criado o inciso III ao a</w:t>
      </w:r>
      <w:r>
        <w:rPr>
          <w:sz w:val="24"/>
          <w:szCs w:val="24"/>
        </w:rPr>
        <w:t>rt. 3º do Projeto de Lei nº 141/2017,  que passa a vigorar com a seguinte redação:</w:t>
      </w:r>
    </w:p>
    <w:p>
      <w:pPr>
        <w:pStyle w:val="Normal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 xml:space="preserve">Art. 3º </w:t>
      </w:r>
      <w:r>
        <w:rPr>
          <w:i/>
          <w:sz w:val="24"/>
          <w:szCs w:val="24"/>
          <w:shd w:fill="FFFFFF" w:val="clear"/>
        </w:rPr>
        <w:t>....</w:t>
      </w:r>
    </w:p>
    <w:p>
      <w:pPr>
        <w:pStyle w:val="Normal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...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III </w:t>
      </w:r>
      <w:r>
        <w:rPr>
          <w:i/>
          <w:sz w:val="24"/>
          <w:szCs w:val="24"/>
        </w:rPr>
        <w:t xml:space="preserve">Fica condicionado a aquisição, preferencialmente, dos produtos hortifrutigranjeiros  junto á Agricultura Familiar das famílias devidamente cadastradas nos programas da Secretaria  Municipal de Agricultura e Meio Ambiente do município de Sorriso” 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31 de outu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  <w:t xml:space="preserve">Considerando que aproximadamente 516(quinhentos e dezesseis) famílias de pequenos produtores estão assentadas em Sorriso, e que o nosso município desempenha papel importante na cadeia produtiva de hortifrutigranjeiros e com isso potencializa a agricultura familiar, que têm dinâmica e características distintas da agricultura não familiar.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  <w:t>Os agricultores familiares só conseguem realizar os seus objetivos de melhoria na qualidade de vida se tiverem sucesso na comercialização de seus produtos e serviços. O acesso ao mercado e a comercialização da agricultura familiar constitui um dos principais gargalos dessa categoria de produtores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  <w:t>Estamos propondo Emenda  Aditiva no artigo 3º do Projeto de Lei nº 141/2017 com o objetivo de incrementar a Agricultura Familiar,  gerando renda e melhorando a qualidade de vida dos pequenos produtores.</w:t>
      </w:r>
    </w:p>
    <w:p>
      <w:pPr>
        <w:pStyle w:val="NormalWeb"/>
        <w:shd w:fill="FFFFFF" w:val="clear"/>
        <w:spacing w:before="0" w:after="0"/>
        <w:ind w:firstLine="1440"/>
        <w:rPr/>
      </w:pPr>
      <w:r>
        <w:rPr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colegas em deliberar favoravelmente a presente matéri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31 de outubro 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417" w:gutter="0" w:header="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9:00Z</dcterms:created>
  <dc:creator>===</dc:creator>
  <dc:description/>
  <cp:keywords/>
  <dc:language>en-US</dc:language>
  <cp:lastModifiedBy>Timoteo</cp:lastModifiedBy>
  <cp:lastPrinted>2017-11-06T10:20:00Z</cp:lastPrinted>
  <dcterms:modified xsi:type="dcterms:W3CDTF">2017-11-06T13:26:00Z</dcterms:modified>
  <cp:revision>5</cp:revision>
  <dc:subject/>
  <dc:title/>
</cp:coreProperties>
</file>