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º 288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 o Projeto de Lei nº 141/2017; inclusão na Ordem do Dia e deliberação das Emendas nºs 01 e 02 ao Projeto de Lei nº 141/2017; inclusão na Ordem do Dia e deliberação das Moções nºs 110/2017 a 112/2017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06 de novembro de 2017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1-07T10:24:00Z</dcterms:modified>
  <cp:revision>12</cp:revision>
  <dc:subject/>
  <dc:title/>
</cp:coreProperties>
</file>