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$NUMERO$/$ANO$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$DATAATUALEXTENSO$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SON LUIZ BICEG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5-01-08T13:11:00Z</dcterms:modified>
  <cp:revision>25</cp:revision>
  <dc:subject/>
  <dc:title/>
</cp:coreProperties>
</file>