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325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6/11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Nº 141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MUNICIPAL A PROMOVER INCENTIVO À EMPRESA DEL MORO &amp; DEL MORO LTDA, E DÁ OUTRAS PROVIDÊNCIAS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sexto dia do mês de novembro do ano de dois mil e dezessete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n° 141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em questão, em conjunto com a Emenda Aditiva nº 001 e Emenda Modificativa nº 002,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1"/>
        <w:gridCol w:w="3108"/>
      </w:tblGrid>
      <w:tr>
        <w:trPr/>
        <w:tc>
          <w:tcPr>
            <w:tcW w:w="30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2836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47:00Z</dcterms:created>
  <dc:creator>gabinete07</dc:creator>
  <dc:description/>
  <cp:keywords/>
  <dc:language>en-US</dc:language>
  <cp:lastModifiedBy>Beloni</cp:lastModifiedBy>
  <cp:lastPrinted>2017-06-12T12:23:00Z</cp:lastPrinted>
  <dcterms:modified xsi:type="dcterms:W3CDTF">2017-11-06T12:50:00Z</dcterms:modified>
  <cp:revision>4</cp:revision>
  <dc:subject/>
  <dc:title/>
</cp:coreProperties>
</file>