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113/2017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firstLine="34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OCO BAGGIO – PSDB, </w:t>
      </w:r>
      <w:r>
        <w:rPr>
          <w:b/>
          <w:sz w:val="24"/>
          <w:szCs w:val="24"/>
        </w:rPr>
        <w:t xml:space="preserve">PROFESSORA SILVANA – PTB, MARLON ZANELLA – PMDB </w:t>
      </w:r>
      <w:r>
        <w:rPr>
          <w:sz w:val="24"/>
          <w:szCs w:val="24"/>
        </w:rPr>
        <w:t>e Vereadores abaixo assina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acordo com o artigo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os organizadores e idealizadores da II Semana Acadêmica de Tecnologia em Gestão Ambiental e a I Semana de Ciências Agrárias do Instituto Federal de Mato Grosso (IFMT) Campus Sorriso realizada nos dias 25, 26 e 27 de outubro de 2017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Desta forma, parabenizamos a todos que idealizaram e organizaram a II Semana Acadêmica de Tecnologia em Gestão Ambiental e a I Semana de Ciências Agrárias, onde foram abordados vários assuntos; como os aspectos legais relacionados à produção, comercialização e uso de agrotóxicos, Descentralização do Licenciamento Ambiental para os municípios de Mato Grosso, </w:t>
      </w:r>
      <w:r>
        <w:rPr>
          <w:sz w:val="24"/>
          <w:szCs w:val="24"/>
        </w:rPr>
        <w:t>relações entre o homem e o meio ambiente e políticas de sustentabilidade nas empresas. Todos os temas contribuíram para a aplicação do conhecimento científico e para atender a necessidades da comunidade.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âmara Municipal de Sorriso, Estado de Mato Grosso, em 07 de novembro de 2017.</w:t>
      </w:r>
    </w:p>
    <w:p>
      <w:pPr>
        <w:pStyle w:val="Recuodecorpodetexto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TOCO BAGGIO                                                                 PROFESSORA SIL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Vereador PSDB                                                                         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1125" w:leader="none"/>
                <w:tab w:val="left" w:pos="1470" w:leader="none"/>
                <w:tab w:val="left" w:pos="169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DIRCEU ZANATTA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144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2482" w:leader="none"/>
                <w:tab w:val="left" w:pos="2624" w:leader="none"/>
                <w:tab w:val="left" w:pos="451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58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CACIO AMBROSINI                                                              DAMIANI NA TV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 PSC                                                                           Vereador PS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51:00Z</dcterms:created>
  <dc:creator>===</dc:creator>
  <dc:description/>
  <cp:keywords/>
  <dc:language>en-US</dc:language>
  <cp:lastModifiedBy>Timoteo</cp:lastModifiedBy>
  <cp:lastPrinted>2017-11-09T11:26:00Z</cp:lastPrinted>
  <dcterms:modified xsi:type="dcterms:W3CDTF">2017-11-09T15:16:00Z</dcterms:modified>
  <cp:revision>10</cp:revision>
  <dc:subject/>
  <dc:title/>
</cp:coreProperties>
</file>