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501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ANTAÇÃO DE PLACAS INFORMATIVAS COM NOME DO BAIRRO E DAS RUAS DOS BAIRROS INDUSTRIAL I E II, NO MUNICÍPIO DE SORRISO-MT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>BRUNO DELGADO – PM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e ao Sr. Pedrinho Gilmar da Silva, Secretário Municipal de Obras e Serviços Públicos, </w:t>
      </w:r>
      <w:r>
        <w:rPr>
          <w:b/>
          <w:sz w:val="23"/>
          <w:szCs w:val="23"/>
        </w:rPr>
        <w:t>versando sobre a necessidade de implantação de placas informativas com nome das ruas dos Bairros Industrial I e II, no Município de Sorriso-MT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iderando que nestes Bairros região existem muitas ruas que não possuem placas informativas com nome da Rua e do Bairro;</w:t>
      </w:r>
    </w:p>
    <w:p>
      <w:pPr>
        <w:pStyle w:val="Normal"/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iderando que são inúmeras reclamações por parte de moradores que enfrentam grande dificuldade com a entrega de suas correspondências, contas de água, luz, telefone, bem como de suas compras em geral;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iderando que, ressalte-se a necessidade de implantação de placas onde ainda não existem, melhorando o fluxo de pessoas e a entrega de correspondências na data certa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Web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08 de novembro de 2017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676"/>
        <w:gridCol w:w="3158"/>
      </w:tblGrid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zanatta</dc:creator>
  <dc:description/>
  <cp:keywords/>
  <dc:language>en-US</dc:language>
  <cp:lastModifiedBy>Timoteo</cp:lastModifiedBy>
  <cp:lastPrinted>2017-11-09T12:48:00Z</cp:lastPrinted>
  <dcterms:modified xsi:type="dcterms:W3CDTF">2017-11-09T15:48:00Z</dcterms:modified>
  <cp:revision>4</cp:revision>
  <dc:subject/>
  <dc:title>INDICAÇÃO Nº    /2013</dc:title>
</cp:coreProperties>
</file>